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572770</wp:posOffset>
            </wp:positionV>
            <wp:extent cx="1398905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Akademia Nauk Stosowanych - Wyższa Szkoła Zarządzania i Administracji w Opolu, ul. Niedziałkowskiego 18, 45-085 Opo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ALICZENIA PRAKTYKI ZAWODOWEJ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na kierunku </w:t>
      </w:r>
      <w:r>
        <w:rPr>
          <w:rFonts w:cs="Times New Roman" w:ascii="Times New Roman" w:hAnsi="Times New Roman"/>
          <w:b/>
          <w:sz w:val="28"/>
          <w:szCs w:val="28"/>
        </w:rPr>
        <w:t xml:space="preserve">Pedagogika, profil praktyczny 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studia I stopnia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ane studenta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mię i nazwisko 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r albumu ……………………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oduł kształcenia: 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Rok studiów .........................................  </w:t>
      </w:r>
    </w:p>
    <w:p>
      <w:pPr>
        <w:pStyle w:val="Normal"/>
        <w:spacing w:lineRule="auto" w:line="360" w:before="240" w:after="12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zaliczenie ciągłej praktyki zawodowej na podstawie zatrudnienia zgodnego z kierunkiem i modułem kształceni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czytelny podpis student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=====================================================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Informacja o zatrudnieniu i osiągniętych efektach uczenia się*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azwa zakładu pracy/instytucji, placówki, organizac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kładu pracy, nr telefonu:  ………………………………………………………………</w:t>
      </w:r>
    </w:p>
    <w:p>
      <w:pPr>
        <w:pStyle w:val="Normal"/>
        <w:spacing w:lineRule="auto" w:line="360" w:before="0" w:after="12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otwierdzam, że student …………………………………………………………………… ….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imię i nazwisko studenta)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zatrudniony </w:t>
      </w:r>
      <w:r>
        <w:rPr>
          <w:rFonts w:cs="Times New Roman" w:ascii="Times New Roman" w:hAnsi="Times New Roman"/>
          <w:lang w:eastAsia="pl-PL"/>
        </w:rPr>
        <w:t>na stanowisku: ………………………………………………………………..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left="567" w:firstLine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d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data zatrudnie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zakładu pracy,  podpis osoby odpowiedzialnej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twierdzam, że student-pracowni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-897255</wp:posOffset>
                </wp:positionV>
                <wp:extent cx="3314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-70.65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imię i nazwisko studenta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iągnął/nie osiągnął poniższe efekty uczenia się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/Właściwą odpowiedź proszę zaznaczyć znakiem X/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4"/>
        <w:gridCol w:w="921"/>
        <w:gridCol w:w="92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efektu 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is efektów uczenia si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 uczenia się osiągnięty podczas pracy zawodowej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01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na i potrafi opisać zasady funkcjonowania wybranych działów/komórek organizacyjnych (w szczególności tych, </w:t>
            </w:r>
            <w:r>
              <w:rPr>
                <w:rFonts w:cs="Times New Roman" w:ascii="Times New Roman" w:hAnsi="Times New Roman"/>
              </w:rPr>
              <w:t xml:space="preserve">których podstawowe zadania/działania powiązane są z kierunkiem i zakresem studiów) </w:t>
            </w:r>
            <w:r>
              <w:rPr>
                <w:rFonts w:cs="Times New Roman" w:ascii="Times New Roman" w:hAnsi="Times New Roman"/>
                <w:lang w:eastAsia="pl-PL"/>
              </w:rPr>
              <w:t>zakładu pracy (organizacji, instytucji, placówki), w którym jest zatrudniony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02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trafi opisać wybrane elementy struktury organizacyjnej zakładu pracy, w którym jest zatrudniony oraz obowiązujące w nim zasady organizacji pracy i podział kompetencji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dobył doświadczenie związane z pracą na stanowisku typowym dla studiowanego kierunku w zakresie wybranego modułu kształcenia.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na i przestrzega </w:t>
            </w:r>
            <w:r>
              <w:rPr>
                <w:rFonts w:cs="Times New Roman" w:ascii="Times New Roman" w:hAnsi="Times New Roman"/>
              </w:rPr>
              <w:t xml:space="preserve">przepisy BHP oraz regulaminy obowiązujące w zakładzie pracy, </w:t>
            </w:r>
            <w:r>
              <w:rPr>
                <w:rFonts w:cs="Times New Roman" w:ascii="Times New Roman" w:hAnsi="Times New Roman"/>
                <w:lang w:eastAsia="pl-PL"/>
              </w:rPr>
              <w:t>potrafi identyfikować rzeczywiste zagrożenia BHP występujące w tej organizacji i zna praktyczne sposoby zapobiegania im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Posiada kompetencje zawodowe (praktyczne umiejętności oraz wiedzę) w zakresie: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form i metod pracy stosowanych w organizacji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  <w:lang w:eastAsia="pl-PL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) obsługi urządzeń biurowych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) prowadzenia dokumentacji podejmowanych działań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d) metodyki wykonywania zadań typowych dla danego rodzaju działalności zawodowej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e) realizacji zadań (projektów) typowych dla </w:t>
            </w:r>
            <w:r>
              <w:rPr>
                <w:rFonts w:cs="Times New Roman" w:ascii="Times New Roman" w:hAnsi="Times New Roman"/>
                <w:lang w:eastAsia="pl-PL"/>
              </w:rPr>
              <w:t>organizacji lub komórki organizacyjnej, w której pracuje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ostrzega problemy (np. edukacyjne, wychowawcze, opiekuńcze, kulturalne,  pomocowe itp.)  </w:t>
            </w:r>
            <w:r>
              <w:rPr>
                <w:rFonts w:cs="Times New Roman" w:ascii="Times New Roman" w:hAnsi="Times New Roman"/>
                <w:lang w:eastAsia="pl-PL"/>
              </w:rPr>
              <w:t xml:space="preserve">występujące w organizacji, w której jest zatrudniony, potrafi opisać je oraz przedstawić koncepcję rozwiązania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7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before="60" w:after="60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rozwiązać praktyczne mini-zadania (np. edukacyjne, wychowawcze, opiekuńcze, kulturalne,  pomocowe itp.)  z zakresu działalności organizacji (placówki, instytucji), </w:t>
            </w:r>
            <w:r>
              <w:rPr>
                <w:sz w:val="22"/>
                <w:szCs w:val="22"/>
                <w:lang w:eastAsia="pl-PL"/>
              </w:rPr>
              <w:t>w której jest zatrudniony</w:t>
            </w:r>
            <w:r>
              <w:rPr>
                <w:lang w:eastAsia="pl-PL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08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before="60" w:after="60"/>
              <w:ind w:right="180" w:hanging="0"/>
              <w:jc w:val="both"/>
              <w:rPr/>
            </w:pPr>
            <w:r>
              <w:rPr>
                <w:sz w:val="22"/>
                <w:szCs w:val="22"/>
              </w:rPr>
              <w:t>W środowisku zawodowym potrafi komunikować się z otoczeniem z użyciem specjalistycznej termi</w:t>
              <w:softHyphen/>
              <w:t xml:space="preserve">nologii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9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spółdziałać z innymi osobami w ramach prac zespołowych (tak</w:t>
              <w:softHyphen/>
              <w:t>że o charakterze interdyscyplinar</w:t>
              <w:softHyphen/>
              <w:t>nym) oraz pełnić w zespole różne role; p</w:t>
            </w:r>
            <w:r>
              <w:rPr>
                <w:rFonts w:cs="Times New Roman" w:ascii="Times New Roman" w:hAnsi="Times New Roman"/>
                <w:lang w:eastAsia="pl-PL"/>
              </w:rPr>
              <w:t>otrafi  odpowiednio określić priorytety służące realizacji określonego przez siebie lub innych zadania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10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right="180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siada umiejętność krytycznej oceny posiadanej wiedzy, dostrzegania i rozpoznawania własnych ograniczeń, dokonywania samooceny deficytów i potrzeb edukacyjnych i zasięgania  opinii ekspertów w przypadku trudności z samodzielnym rozwiązywaniem problemu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1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estrzega zasad postępowania, gwarantujących właściwą jakość działań zawodowych oraz bezpieczeństwo w miejscu pracy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Utrzymuje właściwe relacje w środowisku zawodowym</w:t>
            </w:r>
            <w:r>
              <w:rPr>
                <w:rFonts w:cs="Times New Roman" w:ascii="Times New Roman" w:hAnsi="Times New Roman"/>
              </w:rPr>
              <w:t xml:space="preserve"> i jest gotów do efektywnego wykonania pojawiających się zadań zawodowych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Interpretuje zjawiska społeczne (</w:t>
            </w:r>
            <w:r>
              <w:rPr>
                <w:rFonts w:cs="Times New Roman" w:ascii="Times New Roman" w:hAnsi="Times New Roman"/>
              </w:rPr>
              <w:t xml:space="preserve">edukacyjne, wychowawcze, opiekuńcze, kulturalne,  pomocowe itp.) </w:t>
            </w:r>
            <w:r>
              <w:rPr>
                <w:rFonts w:cs="Times New Roman" w:ascii="Times New Roman" w:hAnsi="Times New Roman"/>
                <w:lang w:eastAsia="pl-PL"/>
              </w:rPr>
              <w:t>właściwe dla studiowanego modułu kształcenia w ramach kierunku pedagogika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right="180" w:hanging="0"/>
              <w:jc w:val="both"/>
              <w:rPr>
                <w:rFonts w:ascii="Times New Roman" w:hAnsi="Times New Roman" w:cs="Times New Roman"/>
                <w:color w:val="0070C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trafi przygotować szeroką informację z zakresu swojej działalności zawodowej i przekazać ją innym pracownikom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before="60" w:after="60"/>
              <w:ind w:left="34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osób odpowiedzialny pełni role zawodowe, postępuje zgodnie z </w:t>
            </w:r>
            <w:r>
              <w:rPr>
                <w:rFonts w:eastAsia="TimesNewRoman;MS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sadami i normami etyki zawodowej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Uwagi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( </w:t>
      </w:r>
      <w:r>
        <w:rPr>
          <w:rFonts w:cs="Times New Roman" w:ascii="Times New Roman" w:hAnsi="Times New Roman"/>
          <w:i/>
          <w:sz w:val="20"/>
          <w:szCs w:val="20"/>
        </w:rPr>
        <w:t>pieczęć zakładu pracy,  podpis osoby odpowiedzialnej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334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ypełnia zakład pra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ne">
    <w:name w:val="Inne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49:00Z</dcterms:created>
  <dc:creator>Nowak Zenona</dc:creator>
  <dc:description/>
  <cp:keywords/>
  <dc:language>en-US</dc:language>
  <cp:lastModifiedBy>Nowak Zenona</cp:lastModifiedBy>
  <cp:lastPrinted>2023-04-19T17:34:00Z</cp:lastPrinted>
  <dcterms:modified xsi:type="dcterms:W3CDTF">2023-04-19T15:35:00Z</dcterms:modified>
  <cp:revision>11</cp:revision>
  <dc:subject/>
  <dc:title/>
</cp:coreProperties>
</file>