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SPRAWOZDANIE STUDENTA</w:t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Z KOMPETENCJI ZDOBYTYCH W TRAKCIE ZATRUDNIENIA ZGODNEGO Z KIERUNKIEM I MODUŁEM KSZTAŁCENIA</w:t>
      </w:r>
    </w:p>
    <w:p>
      <w:pPr>
        <w:pStyle w:val="Normal"/>
        <w:autoSpaceDE w:val="false"/>
        <w:spacing w:lineRule="auto" w:line="240" w:before="0" w:after="0"/>
        <w:ind w:left="284" w:right="426" w:firstLine="28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Student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………………………………………………………………………………………..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Kierunek: </w:t>
      </w:r>
      <w:r>
        <w:rPr>
          <w:rFonts w:cs="Times New Roman" w:ascii="Times New Roman" w:hAnsi="Times New Roman"/>
          <w:b/>
          <w:i/>
          <w:color w:val="000000"/>
          <w:lang w:eastAsia="pl-PL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pl-PL"/>
        </w:rPr>
        <w:t xml:space="preserve">edagogika, profil praktyczny          </w:t>
      </w:r>
      <w:r>
        <w:rPr>
          <w:rFonts w:cs="Times New Roman" w:ascii="Times New Roman" w:hAnsi="Times New Roman"/>
          <w:sz w:val="24"/>
          <w:szCs w:val="24"/>
        </w:rPr>
        <w:t xml:space="preserve">Poziom studiów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ia pierwszego stopni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Rok akad.: 20…….. /20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trudniony  w  </w:t>
      </w: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 xml:space="preserve">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/nazwa i adres zakładu pracy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>od ………………………………………….     i nad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 xml:space="preserve">(data zatrudnienia)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lang w:eastAsia="pl-PL"/>
        </w:rPr>
      </w:pP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. CHARAKTERYSTYKA MIEJSCA PRACY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FF0000"/>
          <w:sz w:val="20"/>
          <w:szCs w:val="20"/>
          <w:lang w:eastAsia="pl-PL"/>
        </w:rPr>
        <w:t xml:space="preserve">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 xml:space="preserve">(Krótki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opis organizacji, instytucji, placówki, w której student jest zatrudniony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. OPIS I ANALIZA WYKONYWANYCH PR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yntetyczny opis wykonanych prac z odniesieniem do efektów uczenia się dla 6-cio miesięcznej praktyki zawodowej)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  <w:t>Student opisuje - w sposób syntetyczny - najważniejsze zadania, jakie wykonuje w trakcie pracy zawodowej i wskazuje ich odniesienia do efektów uczenia się dla 6-cio miesięcznej praktyki zawodowej (zob. zał. 2.1.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pl-PL"/>
        </w:rPr>
        <w:t xml:space="preserve">WIEDZA I UMIEJĘT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ZYSKANE W TRAKCIE ZATRUDNIENIA ZGODNEGO Z KIERUNKIEM I MODUŁEM KSZTAŁC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(Samoocena w zakresie nabytych kompetencji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eastAsia="pl-PL"/>
        </w:rPr>
        <w:t>oraz osiągniętych efektów uczenia się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)</w:t>
      </w: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Student krótko opisuje</w:t>
      </w:r>
      <w:r>
        <w:rPr>
          <w:rFonts w:cs="Times New Roman" w:ascii="Times New Roman" w:hAnsi="Times New Roman"/>
          <w:color w:val="FF0000"/>
          <w:lang w:eastAsia="pl-PL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jakie kompetencje nabył w trakcie pracy zawodowej oraz dokonuje samooceny w zakresie osiągniętych efektów uczenia się. Cytuje zakładane efekt</w:t>
      </w:r>
      <w:r>
        <w:rPr>
          <w:rFonts w:cs="Times New Roman" w:ascii="Times New Roman" w:hAnsi="Times New Roman"/>
          <w:color w:val="FF0000"/>
          <w:lang w:eastAsia="pl-PL"/>
        </w:rPr>
        <w:t xml:space="preserve">y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 xml:space="preserve">uczenia się </w:t>
      </w:r>
      <w:r>
        <w:rPr>
          <w:rFonts w:cs="Times New Roman" w:ascii="Times New Roman" w:hAnsi="Times New Roman"/>
          <w:color w:val="FF0000"/>
          <w:lang w:eastAsia="pl-PL"/>
        </w:rPr>
        <w:t xml:space="preserve">i wskazuje w </w:t>
      </w:r>
      <w:r>
        <w:rPr>
          <w:rFonts w:cs="TimesNewRomanPSMT;Times New Roman" w:ascii="TimesNewRomanPSMT;Times New Roman" w:hAnsi="TimesNewRomanPSMT;Times New Roman"/>
          <w:color w:val="FF0000"/>
          <w:lang w:eastAsia="pl-PL"/>
        </w:rPr>
        <w:t>wykonane prace, które prowadziły do ich osiągnięcia.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eastAsia="pl-PL"/>
        </w:rPr>
        <w:t>..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/data/                                                                                                     /podpis studenta/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FF0000"/>
          <w:sz w:val="24"/>
          <w:szCs w:val="24"/>
          <w:lang w:eastAsia="pl-PL"/>
        </w:rPr>
        <w:t>W gotowym sprawozdaniu usunąć tekst zaznaczony kolorem  czerwonym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pl-PL"/>
        </w:rPr>
        <w:t xml:space="preserve">  </w:t>
      </w:r>
    </w:p>
    <w:sectPr>
      <w:headerReference w:type="default" r:id="rId2"/>
      <w:type w:val="nextPage"/>
      <w:pgSz w:w="11906" w:h="16838"/>
      <w:pgMar w:left="1417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right="282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52400</wp:posOffset>
          </wp:positionV>
          <wp:extent cx="1398905" cy="1386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86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4426699"/>
    <w:bookmarkStart w:id="1" w:name="_Hlk124426698"/>
    <w:bookmarkStart w:id="2" w:name="_Hlk124426679"/>
    <w:bookmarkStart w:id="3" w:name="_Hlk124426678"/>
    <w:bookmarkStart w:id="4" w:name="_Hlk124426699"/>
    <w:bookmarkStart w:id="5" w:name="_Hlk124426698"/>
    <w:bookmarkStart w:id="6" w:name="_Hlk124426679"/>
    <w:bookmarkStart w:id="7" w:name="_Hlk124426678"/>
    <w:bookmarkEnd w:id="4"/>
    <w:bookmarkEnd w:id="5"/>
    <w:bookmarkEnd w:id="6"/>
    <w:bookmarkEnd w:id="7"/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NewRomanPS-Italic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44:00Z</dcterms:created>
  <dc:creator>Nowak Zenona</dc:creator>
  <dc:description/>
  <cp:keywords/>
  <dc:language>en-US</dc:language>
  <cp:lastModifiedBy>Nowak Zenona</cp:lastModifiedBy>
  <cp:lastPrinted>2023-04-19T17:44:00Z</cp:lastPrinted>
  <dcterms:modified xsi:type="dcterms:W3CDTF">2023-04-19T15:44:00Z</dcterms:modified>
  <cp:revision>6</cp:revision>
  <dc:subject/>
  <dc:title/>
</cp:coreProperties>
</file>