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572770</wp:posOffset>
            </wp:positionV>
            <wp:extent cx="1398905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Akademia Nauk Stosowanych - Wyższa Szkoła Zarządzania i Administracji w Opolu, ul. Niedziałkowskiego 18, 45-085 Op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ALICZENIA PRAKTYKI ZAWODOWEJ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na kierunku </w:t>
      </w:r>
      <w:r>
        <w:rPr>
          <w:rFonts w:cs="Times New Roman" w:ascii="Times New Roman" w:hAnsi="Times New Roman"/>
          <w:b/>
          <w:sz w:val="28"/>
          <w:szCs w:val="28"/>
        </w:rPr>
        <w:t>Pedagogika, profil praktyczny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studia II stopnia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ane studenta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mię i nazwisko 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r albumu ……………………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oduł kształcenia: ……………………………………………………………………………………..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ok studiów ........................................</w:t>
      </w:r>
    </w:p>
    <w:p>
      <w:pPr>
        <w:pStyle w:val="Normal"/>
        <w:spacing w:lineRule="auto" w:line="360" w:before="240" w:after="120"/>
        <w:ind w:righ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oszę o zaliczenie praktyki zawodowej na podstawie zatrudnienia zgodnego z kierunkiem i modułem kształceni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czytelny podpis student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=====================================================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Informacja o zatrudnieniu i osiągniętych efektach uczenia się*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azwa zakładu pracy/instytucji, placówki, organiza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kładu pracy, nr telefonu: ……………………………………………………………….</w:t>
      </w:r>
    </w:p>
    <w:p>
      <w:pPr>
        <w:pStyle w:val="Normal"/>
        <w:spacing w:lineRule="auto" w:line="276" w:before="0" w:after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twierdzam, że student  …..……………………………………………………………………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imię i nazwisko studenta)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zatrudniony </w:t>
      </w:r>
      <w:r>
        <w:rPr>
          <w:rFonts w:cs="Times New Roman" w:ascii="Times New Roman" w:hAnsi="Times New Roman"/>
          <w:lang w:eastAsia="pl-PL"/>
        </w:rPr>
        <w:t>na stanowisku: ……………………………………………………………..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d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data zatrudnieni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zakładu pracy,  podpis osoby odpowiedzialnej)  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twierdzam, że student-pracownik ….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imię i nazwisko studenta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iągnął/nie osiągnął poniższe efekty uczenia się.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/Właściwą odpowiedź proszę zaznaczyć znakiem X/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28"/>
        <w:gridCol w:w="850"/>
        <w:gridCol w:w="85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efektu 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efektów uczenia si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 uczenia się osiągnięty podczas pracy zawodowej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1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Zna i potrafi opisać strukturę organizacyjną, podstawy formalno-prawne i statutowe funkcjonowania organizacji, w której jest zatrudnion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2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otrafi opisać wybrane elementy struktury organizacyjnej zakładu pracy (organizacji, instytucji, placówki), w którym jest zatrudniony, obowiązujące w nim zasady organizacji pracy i podział kompetencji oraz  relacje organizacji z otoczeniem itp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na i potrafi wykorzystać </w:t>
            </w:r>
            <w:r>
              <w:rPr>
                <w:rFonts w:cs="Times New Roman" w:ascii="Times New Roman" w:hAnsi="Times New Roman"/>
              </w:rPr>
              <w:t>w swej działalności zawodowej ekonomiczne, prawne, etyczne itp. uwarunkowania funkcjonowania danego środowiska społecznego, jego specyfikę i procesy w nim zachodząc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4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Posiada kompetencje zawodowe (praktyczne umiejętności oraz wiedzę) w zakresi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60" w:after="60"/>
              <w:ind w:left="286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form i metod pracy stosowanych w organizacji,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286" w:hanging="283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bsługi urządzeń biurowych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286" w:hanging="283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okumentowania i prowadzenia dokumentacji podejmowanych działań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286" w:hanging="283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metodyki wykonywania zadań typowych dla danego rodzaju działalności zawodowej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283" w:hanging="283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realizacji zadań (projektów) typowych dla danej </w:t>
            </w:r>
            <w:r>
              <w:rPr>
                <w:rFonts w:cs="Times New Roman" w:ascii="Times New Roman" w:hAnsi="Times New Roman"/>
                <w:lang w:eastAsia="pl-PL"/>
              </w:rPr>
              <w:t xml:space="preserve">organizacji lub komórki organizacyjnej (instytucji,  placówki),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 której jest zatrudniony</w:t>
            </w:r>
            <w:r>
              <w:rPr>
                <w:rFonts w:cs="Times New Roman" w:ascii="Times New Roman" w:hAnsi="Times New Roman"/>
                <w:lang w:eastAsia="pl-PL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Potrafi dostrzegać/dostrzec, </w:t>
            </w:r>
            <w:r>
              <w:rPr>
                <w:rFonts w:cs="Times New Roman" w:ascii="Times New Roman" w:hAnsi="Times New Roman"/>
                <w:lang w:eastAsia="pl-PL"/>
              </w:rPr>
              <w:t>opisać oraz przedstawić koncepcję rozwiązania</w:t>
            </w:r>
            <w:r>
              <w:rPr>
                <w:rFonts w:cs="Times New Roman" w:ascii="Times New Roman" w:hAnsi="Times New Roman"/>
              </w:rPr>
              <w:t xml:space="preserve"> problemów pedagogicznych (np. edukacyjnych, wychowawczych, opiekuńczych, pomocowych itp.) </w:t>
            </w:r>
            <w:r>
              <w:rPr>
                <w:rFonts w:cs="Times New Roman" w:ascii="Times New Roman" w:hAnsi="Times New Roman"/>
                <w:lang w:eastAsia="pl-PL"/>
              </w:rPr>
              <w:t xml:space="preserve">występujących w organizacji,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 której jest zatrudnion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6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60" w:after="60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wiązać praktycznie problemy pedagogiczne, konceptualizować mini-projekty społeczne (np. edukacyjne, wychowawcze, opiekuńcze, kulturalne,  pomocowe itp.) z zakresu studiowanego modułu kształce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7 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środowisku zawodowym potrafi: komunikować się z otoczeniem z użyciem specjalistycznej terminologii; współdziałać z innymi osobami w ramach prac zespołowych (także o charakterze interdyscyplinarnym) oraz pełnić w zespole różne role, w tym rolę lidera;</w:t>
            </w:r>
            <w:r>
              <w:rPr>
                <w:rFonts w:cs="Times New Roman" w:ascii="Times New Roman" w:hAnsi="Times New Roman"/>
                <w:lang w:eastAsia="pl-PL"/>
              </w:rPr>
              <w:t xml:space="preserve"> odpowiednio określić priorytety służące realizacji określonego przez siebie lub innych zada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osiada umiejętność krytycznej oceny posiadanej wiedzy, zdolność krytycznego myślenia i rozumienia odbieranych treści, a także umiejętność krytykowania i reagowania na krytykę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siada umiejętność współdziałania ze specjalistami i wykorzystywania opinii ekspertów w przypadku trudności z samodzielnym rozwiązywaniem proble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umiejętność dostrzegania problemów społecznych występujących w środowisku lokalnym, a także umiejętność podejmowania odpowiednich działań pedagogicznych na rzecz owego środowisk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sposób odpowiedzialny i efektywny wykonuje pojawiające się zadania zawodowe. Myśli i działa w sposób przedsiębiorcz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60" w:after="60"/>
              <w:ind w:left="34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osób odpowiedzialny i rzetelny pełni swą rolę zawodową, jest gotów do ponoszenia odpowiedzialności za podejmowane decyzje i prowadzone działania zawodow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Uwagi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 </w:t>
      </w:r>
      <w:r>
        <w:rPr>
          <w:rFonts w:cs="Times New Roman" w:ascii="Times New Roman" w:hAnsi="Times New Roman"/>
          <w:i/>
          <w:sz w:val="20"/>
          <w:szCs w:val="20"/>
        </w:rPr>
        <w:t>pieczęć zakładu pracy,  podpis osoby odpowiedzialnej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ypełnia zakład pracy</w:t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ne">
    <w:name w:val="Inne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0:00Z</dcterms:created>
  <dc:creator>Nowak Zenona</dc:creator>
  <dc:description/>
  <cp:keywords/>
  <dc:language>en-US</dc:language>
  <cp:lastModifiedBy>Nowak Zenona</cp:lastModifiedBy>
  <cp:lastPrinted>2023-04-19T17:40:00Z</cp:lastPrinted>
  <dcterms:modified xsi:type="dcterms:W3CDTF">2023-04-19T15:41:00Z</dcterms:modified>
  <cp:revision>8</cp:revision>
  <dc:subject/>
  <dc:title/>
</cp:coreProperties>
</file>