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72770</wp:posOffset>
            </wp:positionV>
            <wp:extent cx="139890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Akademia Nauk Stosowanych - Wyższa Szkoła Zarządzania i Administracji w Opolu, ul. Niedziałkowskiego 18, 45-085 Opo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Zał. 2.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bookmarkStart w:id="0" w:name="_Hlk8902302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Efekty uczenia się dla 6 miesięcznej praktyki zawod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 xml:space="preserve">na kierunku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pl-PL"/>
        </w:rPr>
        <w:t>Pedagogika</w:t>
      </w: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, profil praktyczny,  studia pierwszego stop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  <w:bookmarkStart w:id="1" w:name="_Hlk89023025"/>
      <w:bookmarkStart w:id="2" w:name="_Hlk89023025"/>
      <w:bookmarkEnd w:id="2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k akad. 2020/2021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44"/>
        <w:gridCol w:w="1559"/>
        <w:gridCol w:w="720"/>
        <w:gridCol w:w="720"/>
        <w:gridCol w:w="72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efektu 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efektów uczenia się n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iesi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efektów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unkowych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 osiągany podczas praktyki zawodowej: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Ś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Z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1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z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na i potrafi opisać zasady funkcjonowania wybranych działów/komórek organizacyjnych (w szczególności tych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tórych podstawowe zadania/działania powiązane są z kierunkiem i zakresem studiów)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kładu pracy (organizacji, instytucji, placówki), w którym odbywa on praktykę.</w:t>
            </w:r>
          </w:p>
          <w:p>
            <w:pPr>
              <w:pStyle w:val="Normal"/>
              <w:autoSpaceDE w:val="false"/>
              <w:spacing w:lineRule="auto" w:line="276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2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trafi opisać wybrane elementy struktury organizacyjnej zakładu pracy oraz obowiązujące w nim zasady organizacji pracy i podział kompetencji.</w:t>
            </w:r>
          </w:p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3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 zdobył doświadczenie związane z pracą na stanowisku typowym dla studiowanego kierunku w zakresie wybranego modułu kształceni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4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Zna i przestrzeg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pisy BHP oraz regulaminy obowiązujące w przyjmującej studenta organizacji (placówce, instytucji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identyfikować rzeczywiste zagrożenia BHP występujące w tej organizacji i zna praktyczne sposoby zapobiegania 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K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5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tudent posiada kompetencje zawodowe (praktyczne umiejętności oraz wiedzę) w zakresi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form i metod pracy stosowanych w organizacji przyjmującej praktykant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bsługi urządzeń biur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owadzenia dokumentacji podejmowanych działań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todyki wykonywania zadań typowych dla danego rodzaju działalności zawodowej,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120" w:after="120"/>
              <w:ind w:left="286" w:right="-107" w:hanging="283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realizacji zadań (projektów) typowych dla danej komórki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organizacyjnej, w której odbywa praktykę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 WG 15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4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6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rafi dostrzegać problemy (np. edukacyjne, wychowawcze, opiekuńcze, kulturalne,  pomocowe itp.) 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ystępujące w przyjmującej praktykanta organizacji, potrafi opisać je oraz przedstawić koncepcję rozwiązani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7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potrafi rozwiązać praktyczne mini-zadania (np. edukacyjne, wychowawcze, opiekuńcze, kulturalne,  pomocowe itp.)  z zakresu działalności organizacji (placówki, instytucji), która przyjmuje studenta-praktykan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środowisku zawodowym potrafi komunikować się z otoczeniem z użyciem specjalistycznej termi</w:t>
              <w:softHyphen/>
              <w:t>nolog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09 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otrafi współdziałać z innymi osobami w ramach prac zespołowych (tak</w:t>
              <w:softHyphen/>
              <w:t>że o charakterze interdyscyplinar</w:t>
              <w:softHyphen/>
              <w:t>nym) oraz pełnić  w zespole różne role; p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trafi  odpowiednio określić priorytety służące realizacji określonego przez siebie lub innych zad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E 10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siada umiejętność krytycznej oceny posiadanej wiedzy, dostrzegania i rozpoznawania własnych ograniczeń, dokonywania samooceny deficytów i potrzeb edukacyjnych i zasięgania  opinii ekspertów    w przypadku trudności z samodzielnym rozwiązywaniem problem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K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11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zestrzega zasad postępowania, gwarantujących właściwą jakość działań zawodowych oraz bezpieczeństwo w miejscu pra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4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2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trzymuje właściwe relacje w środowisku zawodow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jest gotów do efektywnego wykonania pojawiających się zadań zaw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O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3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Interpretuje zjawiska społecz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właściwe dla studiowanego modułu kształcenia (n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yjne, wychowawcze, opiekuńcze, kulturalne,  pomocowe itp.)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O 1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W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4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right="-107" w:hanging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otrafi przygotować szeroką informację z zakresu swojej działalności zawodowej na praktyce i przekazać ją innym pracowniko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UK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E 15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shd w:fill="auto" w:val="clear"/>
              <w:spacing w:before="120" w:after="120"/>
              <w:ind w:left="34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udent jest gotów do zgodnego </w:t>
            </w:r>
            <w:r>
              <w:rPr>
                <w:rFonts w:eastAsia="TimesNewRoman;MS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sadami i normami etyki zawodowej podejmowania działalno</w:t>
            </w:r>
            <w:r>
              <w:rPr>
                <w:rFonts w:eastAsia="TimesNewRoman;MS Gothic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pedagogicznej, do odpowiedzialnego pełnienia ról zawodow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6_KR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>Oznaczenia</w:t>
      </w:r>
      <w:r>
        <w:rPr>
          <w:rFonts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Z ŚR -  praktyka śródroczna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Z1     - pierwszy etap praktyki ciągłej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Z2     - drugi etap praktyki ciągłej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ne">
    <w:name w:val="Inne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e1">
    <w:name w:val="Inne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01:00Z</dcterms:created>
  <dc:creator>Nowak Zenona</dc:creator>
  <dc:description/>
  <cp:keywords/>
  <dc:language>en-US</dc:language>
  <cp:lastModifiedBy>Nowak Zenona</cp:lastModifiedBy>
  <cp:lastPrinted>2023-04-19T17:51:00Z</cp:lastPrinted>
  <dcterms:modified xsi:type="dcterms:W3CDTF">2023-04-19T15:52:00Z</dcterms:modified>
  <cp:revision>7</cp:revision>
  <dc:subject/>
  <dc:title/>
</cp:coreProperties>
</file>