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ł. 2.2.   Efekty uczenia się dla 3 miesięcznej praktyki zawodowej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kierunku </w:t>
      </w:r>
      <w:r>
        <w:rPr>
          <w:rFonts w:cs="Times New Roman" w:ascii="Times New Roman" w:hAnsi="Times New Roman"/>
          <w:i/>
          <w:iCs/>
          <w:sz w:val="28"/>
          <w:szCs w:val="28"/>
          <w:lang w:eastAsia="pl-PL"/>
        </w:rPr>
        <w:t>Pedagogika</w:t>
      </w:r>
      <w:r>
        <w:rPr>
          <w:rFonts w:cs="Times New Roman" w:ascii="Times New Roman" w:hAnsi="Times New Roman"/>
          <w:sz w:val="28"/>
          <w:szCs w:val="28"/>
          <w:lang w:eastAsia="pl-PL"/>
        </w:rPr>
        <w:t>, studia drugiego stopnia, profil praktyczny</w:t>
      </w:r>
    </w:p>
    <w:p>
      <w:pPr>
        <w:pStyle w:val="Heading1"/>
        <w:spacing w:before="120" w:after="6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k akad. 2020/2021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4"/>
        <w:gridCol w:w="1559"/>
        <w:gridCol w:w="720"/>
        <w:gridCol w:w="720"/>
        <w:gridCol w:w="7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ów uczenia się 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ies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efe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kowych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osiągany podczas praktyki zawodowej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Ś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 i potrafi opisać strukturę organizacyjną, podstawy formalno-prawne i statutowe funkcjonowania organizacji, w której odbywa praktyk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K 4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G1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udent potrafi opisać wybrane elementy struktury organizacyjnej zakładu pracy, w którym odbywa praktykę, obowiązujące w nim zasady organizacji pracy i podział kompetencji oraz relacje organizacji z otoczen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G11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G1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udent zna i potrafi stosowa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wej działalności zawodowej ekonomiczne, prawne, etyczne itp., uwarunkowania funkcjonowania danego środowiska społecznego, jego specyfikę i procesy w nim zachodz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K 4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K 5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K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siada kompetencje zawodowe (praktyczne umiejętności oraz wiedzę) w zakres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form i metod pracy stosowanych w organizacji przyjmującej praktykant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ługi urządzeń biurow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kumentowania i prowadzenia dokumentacji podejmowanych działań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yki wykonywania zadań typowych dla danego rodzaju działalności zawodowej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ealizacji zadań (projektów) typowych dla danej organizacji lub komórki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acyjnej, w której odbywa praktykę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G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K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K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W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W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O 6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dostrzegać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ać oraz przedstawić koncepcję rozwiąz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lemów pedagogicznych (np. edukacyjnych, wychowawczych, opiekuńczych, pomocowych itp.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stępujących w przyjmującej praktykanta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W 2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W 3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K 3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rozwiązać praktycznie problemy pedagogiczne, konceptualizować mini-projekty społeczne (np. edukacyjne, wychowawcze, opiekuńcze, kulturalne,  pomocowe itp.)  z zakresu studiowanego modułu kształc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W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W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O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7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w środowisku zawodowym potrafi komunikować się z otoczeniem z użyciem specjalistycznej termi</w:t>
              <w:softHyphen/>
              <w:t>nologii, współdziałać z innymi osobami w ramach prac zespołowych (tak</w:t>
              <w:softHyphen/>
              <w:t>że o charakterze interdyscyplinar</w:t>
              <w:softHyphen/>
              <w:t>nym) oraz pełnić w zespole różne role, w tym rolę lidera zespołu; p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trafi  odpowiednio określić priorytety służące realizacji określonego przez siebie lub innych zad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K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O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8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udent posiada umiejętność krytycznej oceny posiadanej wiedzy, zdolność krytycznego myślenia i rozumienia odbieranych treści, a także umiejętność właściwego krytykowania i reagowania na krytykę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K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siada umiejętność współdziałania ze specjalistami i wykorzystywania opinii ekspertów w przypadku trudności z samodzielnym rozwiązywaniem proble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K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O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0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umiejętność dostrzegania problemów społecznych występujących w środowisku lokalnym, a także umiejętność podejmowania odpowiednich działań pedagogicznych na rzecz owego środowiska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G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W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W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W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UW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O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1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jest gotów do odpowiedzialnego i efektywnego wykonywania pojawiających się zadań zawodowych, myślenia i działania w sposób przedsiębiorc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O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left="34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jest gotów do odpowiedzialnego i rzetelnego pełnienia określonej roli zawodowej, do ponoszenia odpowiedzialności za podejmowane decyzje i działania zawodowe.</w:t>
            </w:r>
          </w:p>
          <w:p>
            <w:pPr>
              <w:pStyle w:val="Inne1"/>
              <w:shd w:fill="auto" w:val="clear"/>
              <w:spacing w:before="120" w:after="120"/>
              <w:ind w:left="34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7_K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Legenda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eastAsia="pl-PL"/>
        </w:rPr>
        <w:t>Oznaczenia:</w:t>
      </w:r>
    </w:p>
    <w:p>
      <w:pPr>
        <w:pStyle w:val="Lista2"/>
        <w:spacing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Z ŚR -  praktyka śródroczna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Z1     - pierwszy etap praktyki ciągłej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Z2     - drugi etap praktyki ciągłej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2:00Z</dcterms:created>
  <dc:creator>Nowak Zenona</dc:creator>
  <dc:description/>
  <cp:keywords/>
  <dc:language>en-US</dc:language>
  <cp:lastModifiedBy>Nowak Zenona</cp:lastModifiedBy>
  <cp:lastPrinted>2023-04-19T17:54:00Z</cp:lastPrinted>
  <dcterms:modified xsi:type="dcterms:W3CDTF">2023-04-19T15:55:00Z</dcterms:modified>
  <cp:revision>8</cp:revision>
  <dc:subject/>
  <dc:title/>
</cp:coreProperties>
</file>