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572770</wp:posOffset>
            </wp:positionV>
            <wp:extent cx="1398905" cy="1386840"/>
            <wp:effectExtent l="0" t="0" r="0" b="0"/>
            <wp:wrapSquare wrapText="bothSides"/>
            <wp:docPr id="1" name="ANS-WSZiA-kwadrat-423x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S-WSZiA-kwadrat-423x4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Akademia Nauk Stosowanych - Wyższa Szkoła Zarządzania i Administracji w Opolu, ul. Niedziałkowskiego 18, 45-085 Opo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MOWY PROGRAM PRAKTYK ZAWODOWYCH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ierunek studiów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EDAGOGIK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oduł kształcen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DAGOGIKA OPIEKUŃCZO-WYCHOWAWCZ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udia na kierunku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Pedagogi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w zakresie modułu kształcenia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edagogika opiekuńczo-wychowawcza</w:t>
      </w:r>
      <w:r>
        <w:rPr>
          <w:rFonts w:cs="Times New Roman" w:ascii="Times New Roman" w:hAnsi="Times New Roman"/>
          <w:sz w:val="24"/>
          <w:szCs w:val="24"/>
        </w:rPr>
        <w:t xml:space="preserve"> przygotowują studentów do pracy z osobami wymagającymi częściowej lub całkowitej opieki, a także do podjęcia się roli pedagoga-wychowawcy, do prowadzenia zajęć psychoedukacyjnych itp. 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dstawowym celem praktyki zawodowej w rama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ecjalności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edagogika opiekuńczo-wychowawc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es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oznanie z realiami/warunkami funkcjonowania organizacji, w której student odbywa praktykę, tj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rukturą organizacyjną placówki/instytu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adami organizacji pracy i podziału kompeten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cedurami obowiązującymi w danej organiza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cesem planowania i kontroli pracy w danej placówce/instytucji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j funkcjami statutowym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stawami formalno-prawnymi funkcjonowania danej placówki/instytu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nałami komunikacji placówki/instytucji z otoczenie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lacjami organizacji z otoczenie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worzeniem i obiegiem dokumentacji w placówce/instytucji/organizacj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owiązkami i zadaniami pracownika organizacji na danym stanowisku prac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oznanie z przepisami BHP i regulaminami obowiązującymi w organizacji (placówce, instytucji), które student-praktykant jest zobowiązany przestrzegać podczas praktyk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zakresu działania i zasady funkcjonowania tych jednostek organizacyjnych (komórek organizacyjnych) zakładu pracy, których podstawowe zadania/działania powiązane są z kierunkiem i zakresem studiów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tosowanie w praktyce wiedzy i umiejętności nabytych podczas studiów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znanie środowiskowych uwarunkowań funkcjonowania danej placówki/organizacj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znanie form i metod pracy stosowanych w organizacji przyjmującej praktykanta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znanie  specyfiki środowiska zawodoweg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ształtowanie umiejętności zawodowych związanych bezpośrednio z miejscem odbywania praktyk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ształtowanie umiejętności skutecznego komunikowania się w organizacj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skonalenie umiejętności organizacji pracy własnej i pracy zespołowej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bycie umiejętności efektywnego zarządzania czasem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567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ształtowanie umiejętności rozwiązywanie problemów występujących w środowisku prac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bycie umiejętności dostrzegania problemów występujących w zespołach pracownicz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formowanie sprawności niezbędnych do podejmowania działań opiekuńczych, opiekuńczo-wychowawczych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ormowanie cnót sumienności i rzetelności oraz postawy odpowiedzialności za powierzone zadania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udent </w:t>
      </w:r>
      <w:r>
        <w:rPr>
          <w:rFonts w:cs="Times New Roman" w:ascii="Times New Roman" w:hAnsi="Times New Roman"/>
          <w:sz w:val="24"/>
          <w:szCs w:val="24"/>
        </w:rPr>
        <w:t>podczas pracy w wybranych komórkach organizacji - pod nadzorem zakładowego opiekuna praktyk i zgodnie z ustalonym szczegółowym harmonogramem praktyk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u</w:t>
      </w:r>
      <w:r>
        <w:rPr>
          <w:rFonts w:cs="Times New Roman" w:ascii="Times New Roman" w:hAnsi="Times New Roman"/>
          <w:sz w:val="24"/>
          <w:szCs w:val="24"/>
        </w:rPr>
        <w:t xml:space="preserve">czestnicząc w realizacji właściwych dla danej organizacji zadań: a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prawdza swe umiejętności w roli wyznaczonej przez zakład pracy; b) </w:t>
      </w:r>
      <w:r>
        <w:rPr>
          <w:rFonts w:cs="Times New Roman" w:ascii="Times New Roman" w:hAnsi="Times New Roman"/>
          <w:sz w:val="24"/>
          <w:szCs w:val="24"/>
        </w:rPr>
        <w:t xml:space="preserve">osiąga założone efekty uczenia się. 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 ODBYWANIA PRAKTYK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ierunek studiów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DAGOGI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odu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DAGOGIKA OPIEKUŃCZO-WYCHOWAWCZ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udent może podjąć praktykę zawodową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 wszelkiego typu placówkach opiekuńczo-wychowawczych występujących w systemie opieki nad dzieckiem oraz instytucjach/organizacjach zajmujących się diagnozowaniem, pomocą i opieką pedagogiczną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czególności miejscem odbywania praktyki zawodowej mogą m.in. być: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709" w:hanging="425"/>
        <w:rPr/>
      </w:pPr>
      <w:r>
        <w:rPr/>
        <w:t>placówki oświatowe (przedszkola i szkoły podstawowe oraz ponadpodstawowe)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my dziecka; 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gotowia opiekuńcze; 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żłobki;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09" w:hanging="425"/>
        <w:jc w:val="both"/>
        <w:rPr/>
      </w:pPr>
      <w:r>
        <w:rPr/>
        <w:t xml:space="preserve">warsztaty terapii zajęciowej;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09" w:hanging="425"/>
        <w:jc w:val="both"/>
        <w:rPr/>
      </w:pPr>
      <w:r>
        <w:rPr/>
        <w:t xml:space="preserve">szkoły specjalne;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09" w:hanging="425"/>
        <w:jc w:val="both"/>
        <w:rPr/>
      </w:pPr>
      <w:r>
        <w:rPr/>
        <w:t xml:space="preserve">placówki usamodzielniające;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09" w:hanging="425"/>
        <w:jc w:val="both"/>
        <w:rPr/>
      </w:pPr>
      <w:r>
        <w:rPr/>
        <w:t xml:space="preserve">specjalne ośrodki wychowawcze;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09" w:hanging="425"/>
        <w:jc w:val="both"/>
        <w:rPr/>
      </w:pPr>
      <w:r>
        <w:rPr/>
        <w:t xml:space="preserve">internaty i bursy; 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świetlice środowiskowe i szkolne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cówki/instytucje wychowania pozaszkolnego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owiskowe domy/ośrodki opieki nad dzieckiem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09" w:hanging="425"/>
        <w:rPr/>
      </w:pPr>
      <w:r>
        <w:rPr/>
        <w:t>świetlice socjoterapeutyczne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09" w:hanging="425"/>
        <w:rPr/>
      </w:pPr>
      <w:r>
        <w:rPr/>
        <w:t>domy opieki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09" w:hanging="425"/>
        <w:jc w:val="both"/>
        <w:rPr/>
      </w:pPr>
      <w:r>
        <w:rPr/>
        <w:t>organizacje/firmy specjalizujące się w usługach psychoedukacyjnych, poradnie psychologiczno-pedagogicznych itp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7" w:hanging="75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06:00Z</dcterms:created>
  <dc:creator>Nowak Zenona</dc:creator>
  <dc:description/>
  <cp:keywords/>
  <dc:language>en-US</dc:language>
  <cp:lastModifiedBy>Nowak Zenona</cp:lastModifiedBy>
  <cp:lastPrinted>2023-04-19T17:59:00Z</cp:lastPrinted>
  <dcterms:modified xsi:type="dcterms:W3CDTF">2023-04-19T16:01:00Z</dcterms:modified>
  <cp:revision>5</cp:revision>
  <dc:subject/>
  <dc:title/>
</cp:coreProperties>
</file>