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72770</wp:posOffset>
            </wp:positionV>
            <wp:extent cx="1398905" cy="1386840"/>
            <wp:effectExtent l="0" t="0" r="0" b="0"/>
            <wp:wrapSquare wrapText="bothSides"/>
            <wp:docPr id="1" name="ANS-WSZiA-kwadrat-423x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S-WSZiA-kwadrat-423x4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kademia Nauk Stosowanych - Wyższa Szkoła Zarządzania i Administracji w Opolu, ul. Niedziałkowskiego 18, 45-085 Opol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MOWY PROGRAM PRAKTYK ZAWODOW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ierunek studió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DAGOG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oduł kształc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SOCJALIZACJA I PROFILAKTYKA SPOŁECZ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udia na kierunku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Pedagogi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w zakresie modułu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esocjalizacja i Profilaktyka Społeczna</w:t>
      </w:r>
      <w:r>
        <w:rPr>
          <w:rFonts w:cs="Times New Roman" w:ascii="Times New Roman" w:hAnsi="Times New Roman"/>
          <w:sz w:val="24"/>
          <w:szCs w:val="24"/>
        </w:rPr>
        <w:t xml:space="preserve"> umożliwiają nabycie umiejętności i kompetencji potrzebnych do kształtowania właściwych i pożądanych postaw osób niedostosowanych społecznie, profilaktycznych wobec zagrożonych oraz pomocowych w stosunku do tych, którzy znajdują się w trudnej sytuacji życiowej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owym celem praktyki zawodowej w ramach moduł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esocjalizacja i Profilaktyka Społe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jes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oznanie z realiami/warunkami funkcjonowania organizacji, w której student odbywa praktykę, tj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ukturą organizacyjną placówki/instytu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adami organizacji pracy i podziału kompeten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cedurami obowiązującymi w danej organiza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cesem planowania i kontroli pracy w danej placówce/instytucji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j funkcjami statutowym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ami formalno-prawnymi funkcjonowania danej placówki/instytu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ałami komunikacji placówki/instytucji z otoczenie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lacjami organizacji z otoczenie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worzeniem i obiegiem dokumentacji w placówce/instytucji/organizacj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owiązkami i zadaniami pracownika organizacji na danym stanowisku prac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oznanie z przepisami BHP i regulaminami obowiązującymi w organizacji (placówce, instytucji), które student-praktykant jest zobowiązany przestrzegać podczas praktyk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zakresu działania i zasady funkcjonowania tych jednostek organizacyjnych (komórek organizacyjnych) zakładu pracy, których podstawowe zadania/działania powiązane są z kierunkiem i zakresem studiów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tosowanie w praktyce wiedzy i umiejętności nabytych podczas studiów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nanie środowiskowych uwarunkowań funkcjonowania danej placówki/organiza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nanie form i metod pracy stosowanych w organizacji przyjmującej praktykant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nanie  specyfiki środowiska zawodow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zawodowych związanych bezpośrednio z miejscem odbywania praktyk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skutecznego komunikowania się w organiza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skonalenie umiejętności organizacji pracy własnej i pracy zespołowej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bycie umiejętności efektywnego zarządzania czas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567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rozwiązywanie problemów występujących                           w środowisku prac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bycie umiejętności dostrzegania problemów występujących w zespołach pracownicz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formowanie sprawności niezbędnych do podejmowania działań profilaktycznych i resocjalizacyjnych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ormowanie cnót sumienności i rzetelności oraz postawy odpowiedzialności za powierzone zadania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udent </w:t>
      </w:r>
      <w:r>
        <w:rPr>
          <w:rFonts w:cs="Times New Roman" w:ascii="Times New Roman" w:hAnsi="Times New Roman"/>
          <w:sz w:val="24"/>
          <w:szCs w:val="24"/>
        </w:rPr>
        <w:t>podczas pracy w wybranych komórkach organizacji - pod nadzorem zakładowego opiekuna praktyk i zgodnie z ustalonym szczegółowym harmonogramem praktyk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u</w:t>
      </w:r>
      <w:r>
        <w:rPr>
          <w:rFonts w:cs="Times New Roman" w:ascii="Times New Roman" w:hAnsi="Times New Roman"/>
          <w:sz w:val="24"/>
          <w:szCs w:val="24"/>
        </w:rPr>
        <w:t xml:space="preserve">czestnicząc w realizacji właściwych dla danej organizacji zadań: a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rawdza swe umiejętności w roli wyznaczonej przez zakład pracy; b) </w:t>
      </w:r>
      <w:r>
        <w:rPr>
          <w:rFonts w:cs="Times New Roman" w:ascii="Times New Roman" w:hAnsi="Times New Roman"/>
          <w:sz w:val="24"/>
          <w:szCs w:val="24"/>
        </w:rPr>
        <w:t xml:space="preserve">osiąga założone efekty uczenia się.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284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ODBYWANIA PRAKTYK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ierunek studió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EDAGOGIKA </w:t>
      </w:r>
      <w:r>
        <w:rPr>
          <w:rFonts w:cs="Arial-BoldMT;Arial" w:ascii="Arial-BoldMT;Arial" w:hAnsi="Arial-BoldMT;Arial"/>
          <w:b/>
          <w:bCs/>
        </w:rPr>
        <w:t xml:space="preserve">studia I-go stopni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fil praktyczn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odu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SOCJALIZACJA I PROFILAKTYKA SPOŁECZ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>
          <w:bCs/>
        </w:rPr>
        <w:t>Student może podjąć praktykę zawodową w</w:t>
      </w:r>
      <w:r>
        <w:rPr/>
        <w:t xml:space="preserve"> we wszelkiego typu instytucjach, placówkach i organizacjach (państwowych, samorządowych i pozarządowych), które podejmują oddziaływania profilaktyczne, resocjalizacyjne wobec osób (dzieci, młodzieży i dorosłych) nieprzystosowanych społecznie.  Potencjalnym miejscem odbywania praktyki zawodowej mogą m.in. być: komenda policji; areszt, zakład karny; policyjna izba dziecka; pogotowie opiekuńcze; zakład wychowawczy; zakłady poprawczy; sąd i prokuratura; świetlica terapeutyczna; kuratorski ośrodek pracy z młodzieżą; świetlica środowiskowa, placówki oświatowe i wychowawcze itp.</w:t>
      </w:r>
    </w:p>
    <w:p>
      <w:pPr>
        <w:pStyle w:val="Normal"/>
        <w:autoSpaceDE w:val="false"/>
        <w:spacing w:lineRule="auto" w:line="36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8:00Z</dcterms:created>
  <dc:creator>Nowak Zenona</dc:creator>
  <dc:description/>
  <cp:keywords/>
  <dc:language>en-US</dc:language>
  <cp:lastModifiedBy>Nowak Zenona</cp:lastModifiedBy>
  <cp:lastPrinted>2023-04-19T18:01:00Z</cp:lastPrinted>
  <dcterms:modified xsi:type="dcterms:W3CDTF">2023-04-19T16:02:00Z</dcterms:modified>
  <cp:revision>5</cp:revision>
  <dc:subject/>
  <dc:title/>
</cp:coreProperties>
</file>