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ANS-WSZiA-kwadrat-423x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-WSZiA-kwadrat-423x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 PRAKTYK ZAWOD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 studiów: 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PEDAGOGIKA PRACY I ZARZĄDZANIE ZASOBAMI LUDZKIM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owym celem praktyki zawodowej jest: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nie się z realiami i specyfiką pracy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spodarczych, samorządowych lub oświa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nie z realiami/warunkami funkcjonowania organizacji, w której student odbywa praktykę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ą organizacyjną placówki/instytu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ami organizacji pracy i podziału kompet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durami obowiązującymi w danej organiz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cesem planowania i kontroli pracy w danej placówce/instytucji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j funkcjami statutowym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mi formalno-prawnymi funkcjonowania danej placówki/instytu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ałami komunikacji placówki/instytucji z otocze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acjami organizacji z otocze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eniem i obiegiem dokumentacji w placówce/instytucji/organizacj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ami i zadaniami pracownika organizacji na danym stan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przepisami BHP i regulaminami obowiązującymi w organizacji (placówce, instytucji), które student-praktykant jest zobowiązany przestrzegać podczas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kresu działania i zasady funkcjonowania tych jednostek organizacyjnych (komórek organizacyjnych) zakładu pracy, których podstawowe zadania/działania powiązane są z kierunkiem i zakresem studiów;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osowanie w praktyce wiedzy i umiejętności nabytych podczas studiów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środowiskowych uwarunkowań funkcjonowania danej organizacji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form i metod pracy stosowanych w organizacji przyjmującej praktykanta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 specyfiki środowiska zawodowego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awodowych związanych bezpośrednio z miejscem odbywania praktyki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organizacji pracy własnej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efektywnego zarządzania czasem pracy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skutecznego komunikowania się w organizacji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pracy w zespole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dostrzegania problemów występujących w środowisku pracy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ształtowanie umiejętności </w:t>
      </w:r>
      <w:r>
        <w:rPr>
          <w:sz w:val="24"/>
          <w:szCs w:val="24"/>
        </w:rPr>
        <w:t>rozwiązywania mini-zadań (tworzenia projektów)                   z zakresu działalności organizacji, która przyjmuje studenta-praktykanta.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 zakresu zarządzania zespołem ludzkim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owanie cnót sumienności i rzetelności oraz postawy odpowiedzialności za powierzone zadania.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czas praktyki student powinien sprawdzić swe umiejętności w roli wyznaczonej przez zakład pracy, a także aktywnie uczestniczyć w przedsięwzięciach organizowanych przez instytucję/organizację przyjmującą praktykanta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podczas pracy w wybranych komórkach organizacji - pod nadzorem zakładowego opiekuna praktyk i zgodnie z ustalonym szczegółowym harmonogramem prakty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u</w:t>
      </w:r>
      <w:r>
        <w:rPr>
          <w:rFonts w:cs="Times New Roman" w:ascii="Times New Roman" w:hAnsi="Times New Roman"/>
          <w:sz w:val="24"/>
          <w:szCs w:val="24"/>
        </w:rPr>
        <w:t xml:space="preserve">czestnicząc w realizacji właściwych dla danej organizacji zadań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dza swe umiejętności w roli wyznaczonej przez zakład pracy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siąga założone efekty uczenia się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======================================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IEJSCE ODBYWANIA PRAKTY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 studiów: 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PEDAGOGIKA PRACY I ZARZĄDZANIE ZASOBAMI LUDZKIM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ent może podjąć praktykę zawodową między innymi w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spodarczych, rządowych, samorządowych i placówkach oświatowych, a w szczególności w tych ich działach, które zajmują się m.in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m zasobami ludzkim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em personalny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szkoleń pracownicz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ą i selekcją pracowni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em zawod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ą pracy itp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biurach planowania karier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urzędach prac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firmach doradczych i szkolących w zakresie orientacji i reorientacji zawod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działach kadr i szkoleń wszelkiego rodzaju firm i instytucj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oświacie pozaszkolnej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firmach i organizacjach edukacyjn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firmach zajmujących się organizacją czasu wolnego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organizacjach zajmujących promowaniem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zdrowego stylu życia,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ch i firmach edukacyj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jmujących się edukacją dorosłych.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4"/>
      <w:szCs w:val="24"/>
      <w:shd w:fill="FFFFFF" w:val="clear"/>
    </w:rPr>
  </w:style>
  <w:style w:type="character" w:styleId="Teksttreci2Kursywa">
    <w:name w:val="Tekst treści (2) + Kursywa"/>
    <w:qFormat/>
    <w:rPr>
      <w:b/>
      <w:bCs/>
      <w:i/>
      <w:i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1:00Z</dcterms:created>
  <dc:creator>Zenona Nowak</dc:creator>
  <dc:description/>
  <cp:keywords/>
  <dc:language>en-US</dc:language>
  <cp:lastModifiedBy>Nowak Zenona</cp:lastModifiedBy>
  <dcterms:modified xsi:type="dcterms:W3CDTF">2023-04-19T16:06:00Z</dcterms:modified>
  <cp:revision>7</cp:revision>
  <dc:subject/>
  <dc:title/>
</cp:coreProperties>
</file>