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572770</wp:posOffset>
            </wp:positionV>
            <wp:extent cx="1398905" cy="1386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Akademia Nauk Stosowanych - Wyższa Szkoła Zarządzania i Administracji w Opolu, ul. Niedziałkowskiego 18, 45-085 Opo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DZIENNIK  PRAKTYKI ZAWOD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: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imię i nazwisko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r albumu.: ………………..                                                          Rok akad.: 20..…/20…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studiów</w:t>
      </w:r>
      <w:r>
        <w:rPr>
          <w:rFonts w:cs="Times New Roman" w:ascii="Times New Roman" w:hAnsi="Times New Roman"/>
          <w:sz w:val="28"/>
          <w:szCs w:val="28"/>
        </w:rPr>
        <w:t xml:space="preserve">:      </w:t>
      </w:r>
      <w:r>
        <w:rPr>
          <w:rFonts w:cs="Times New Roman" w:ascii="Times New Roman" w:hAnsi="Times New Roman"/>
          <w:b/>
          <w:bCs/>
          <w:sz w:val="28"/>
          <w:szCs w:val="28"/>
        </w:rPr>
        <w:t>Pedagogika, profil praktyczn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iom studiów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⃰ </w:t>
      </w:r>
      <w:r>
        <w:rPr>
          <w:rFonts w:cs="Times New Roman" w:ascii="Times New Roman" w:hAnsi="Times New Roman"/>
          <w:sz w:val="24"/>
          <w:szCs w:val="24"/>
        </w:rPr>
        <w:t xml:space="preserve">    studia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pierwszego stopnia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studia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drugiego stop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Moduł kształcenia: 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ap praktyki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⃰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pierwszy                           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drug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ZCZEGÓŁOWY PROGRAM I HARMONOGRAM PRAKTYKI ZAWODOWEJ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JESTR  PODEJMOWANYCH  PRAC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284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>SPRAWOZDANIE  STUDENTA  Z  PRAKTYKI  ZAWODOWEJ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 w:before="12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⃰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właściwą odpowiedź zaznaczyć znakiem X</w:t>
      </w:r>
      <w:r>
        <w:br w:type="page"/>
      </w:r>
    </w:p>
    <w:p>
      <w:pPr>
        <w:pStyle w:val="Normal"/>
        <w:autoSpaceDE w:val="false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: 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albumu.: ………………..                                                         Rok akad.: 20…../20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Miejsce praktyki (nazwa i adres zakładu pracy)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 zakładu pracy: 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praktyki:    od …........................      do ……………………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Zakładowy opiekun praktyki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: ………………………………………………………………………………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/imię i nazwisko/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SZCZEGÓŁOWY  PROGRAM i HARMONOGRAM </w:t>
      </w:r>
      <w:r>
        <w:rPr/>
        <w:t>PRAKTYKI ZAWODOWEJ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586"/>
        <w:gridCol w:w="4677"/>
        <w:gridCol w:w="2376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umer efektu uczenia si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Dział / komór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miejsce odbywania praktyki, stanowisko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lanowana liczb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ni roboczych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Łącznie dni roboczych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Uzgodniono w dniu: 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akładowy opiekun praktyki: ……………………………………………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/Podpis opiekuna praktyk /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Student-praktykant: ……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/ Podpis czytelny/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4:13:00Z</dcterms:created>
  <dc:creator>Nowak Zenona</dc:creator>
  <dc:description/>
  <cp:keywords/>
  <dc:language>en-US</dc:language>
  <cp:lastModifiedBy>Nowak Zenona</cp:lastModifiedBy>
  <cp:lastPrinted>2023-04-19T18:10:00Z</cp:lastPrinted>
  <dcterms:modified xsi:type="dcterms:W3CDTF">2023-04-19T16:11:00Z</dcterms:modified>
  <cp:revision>16</cp:revision>
  <dc:subject/>
  <dc:title/>
</cp:coreProperties>
</file>