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imię i nazwisko studenta                                                                                                                            nr alb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JESTR WYKONYWANYCH PRAC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</w:t>
      </w:r>
      <w:r>
        <w:rPr>
          <w:rFonts w:cs="ArialMT;Arial" w:ascii="ArialMT;Arial" w:hAnsi="ArialMT;Arial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/miejsce praktyki/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"/>
        <w:gridCol w:w="5314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wykonanych prac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Efektów uczenia si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osoby nadzorując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>
          <w:trHeight w:val="8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z. 1. Wpis w pozycji „dzień” oznacza kolejny dzień praktyki (np. jeden z X dni praktyki danego etapu 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 2. Jeden dzień praktyki może być w wyjątkowych przypadkach realizowany w trakcie np. dwóch dni pobytu w zakładzie. Dlatego konieczne jest wpisanie dat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 3. Opis wykonywanych prac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FF0000"/>
              </w:rPr>
              <w:t>z opisu/opisów wykonywanych prac powinno jasno wynikać, do nabycia jakich umiejętności oraz efektów uczenia się prowadz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unikać skrótowych opisów, z których nic nie wynik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jeżeli wynikiem wykonywanych prac są określone opracowania np. program, zamieścić to jako załącznik do dziennika praktyki, acz wcześniej uzgodnić z zakładem, w jakim zakresie można to zamieścić, bez naruszenia poufności opracow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Poz.4. Wpisać numer/numery efektów uczenia się, do których osiągnięcia prowadzą wykonywane pr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oz. 5. Każdą stronę dziennika potwierdza ZOPZ. W przypadku, gdy prace są wykonywane pod nadzorem innego pracownika zakładu, każdą z wykonanych prac potwierdza osoba nadzorująca (Poz. 5), a całą stronę ZOPZ. Jeśli prace są wykonywane tylko pod nadzorem zakładowego opiekuna praktyk, wówczas rubrykę 5 można usunąć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owyższy tekst jest instrukcją, którą należy wykasować z dziennika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MT;Arial" w:ascii="ArialMT;Arial" w:hAnsi="ArialMT;Arial"/>
          <w:sz w:val="14"/>
          <w:szCs w:val="14"/>
        </w:rPr>
        <w:t>odpis zakładowego opiekuna praktyk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/>
        <w:t>Strona…1 …../ …XX……stron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"/>
        <w:gridCol w:w="5400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MT;Arial" w:ascii="ArialMT;Arial" w:hAnsi="ArialMT;Arial"/>
          <w:sz w:val="16"/>
          <w:szCs w:val="16"/>
        </w:rPr>
        <w:t>odpis zakładowego opiekuna praktyki zawodowe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Strona…2…../ ……XX…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4"/>
        <w:gridCol w:w="5400"/>
        <w:gridCol w:w="1126"/>
        <w:gridCol w:w="12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……………………………………………………………………………………………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MT;Arial" w:ascii="ArialMT;Arial" w:hAnsi="ArialMT;Arial"/>
          <w:sz w:val="16"/>
          <w:szCs w:val="16"/>
        </w:rPr>
        <w:t>odpis i pieczęć zakładowego opiekuna praktyki zawodowe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60"/>
        <w:jc w:val="center"/>
        <w:rPr/>
      </w:pPr>
      <w:r>
        <w:rPr/>
        <w:t>Strona…XX…../ ……XX…st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5:00Z</dcterms:created>
  <dc:creator>Nowak Zenona</dc:creator>
  <dc:description/>
  <cp:keywords/>
  <dc:language>en-US</dc:language>
  <cp:lastModifiedBy>Nowak Zenona</cp:lastModifiedBy>
  <cp:lastPrinted>2022-05-03T16:11:00Z</cp:lastPrinted>
  <dcterms:modified xsi:type="dcterms:W3CDTF">2023-04-19T16:15:00Z</dcterms:modified>
  <cp:revision>9</cp:revision>
  <dc:subject/>
  <dc:title/>
</cp:coreProperties>
</file>