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623570</wp:posOffset>
            </wp:positionV>
            <wp:extent cx="134112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Akademia Nauk Stosowanych</w:t>
      </w:r>
    </w:p>
    <w:p>
      <w:pPr>
        <w:pStyle w:val="Normal"/>
        <w:rPr/>
      </w:pPr>
      <w:r>
        <w:rPr>
          <w:rFonts w:cs="Times New Roman"/>
          <w:color w:val="000000"/>
        </w:rPr>
        <w:t>Wyższa Szkoła Zarządzania i Administracji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w Opolu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6"/>
          <w:szCs w:val="26"/>
        </w:rPr>
        <w:t xml:space="preserve">Kierunek studiów: </w:t>
      </w:r>
      <w:r>
        <w:rPr>
          <w:rFonts w:cs="Times New Roman"/>
          <w:b/>
          <w:bCs/>
          <w:color w:val="000000"/>
          <w:sz w:val="28"/>
          <w:szCs w:val="28"/>
        </w:rPr>
        <w:t>Pedagogika przedszkolna i wczesnoszkolna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- jednolite studia magisterskie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OPINIA OPIEKUNA PRAKTYK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O UMIEJĘTNOŚCIACH i POSTAWIE  STUDENTA-PRAKTYKANTA 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color w:val="000000"/>
          <w:sz w:val="26"/>
          <w:szCs w:val="26"/>
        </w:rPr>
        <w:t>Forma praktyki</w:t>
      </w:r>
      <w:r>
        <w:rPr>
          <w:rFonts w:cs="Times New Roman"/>
          <w:color w:val="000000"/>
          <w:sz w:val="32"/>
          <w:szCs w:val="32"/>
        </w:rPr>
        <w:t xml:space="preserve">: </w:t>
      </w:r>
      <w:r>
        <w:rPr>
          <w:rFonts w:cs="Times New Roman"/>
          <w:b/>
          <w:bCs/>
          <w:color w:val="000000"/>
          <w:sz w:val="26"/>
          <w:szCs w:val="26"/>
        </w:rPr>
        <w:t>PRAKTYKA DYDAKTYCZNA W PRZEDSZKOLU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Imię i nazwisko studenta: 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Nr albumu.: ………………..                                         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Rok akademicki.: 20…./20….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Termin odbywanie praktyki ……………………………………..</w:t>
      </w:r>
    </w:p>
    <w:p>
      <w:pPr>
        <w:pStyle w:val="Normal"/>
        <w:tabs>
          <w:tab w:val="clear" w:pos="708"/>
          <w:tab w:val="left" w:pos="6265" w:leader="none"/>
        </w:tabs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Nazwa i adres placówki, w której student odbywa praktykę: ………………………………...</w:t>
      </w:r>
    </w:p>
    <w:p>
      <w:pPr>
        <w:pStyle w:val="Normal"/>
        <w:tabs>
          <w:tab w:val="clear" w:pos="708"/>
          <w:tab w:val="left" w:pos="6265" w:leader="none"/>
        </w:tabs>
        <w:spacing w:lineRule="auto" w:line="360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color w:val="000000"/>
          <w:sz w:val="24"/>
        </w:rPr>
        <w:t>………………………………………………………………………………………………</w:t>
      </w:r>
      <w:r>
        <w:rPr>
          <w:rFonts w:cs="Times New Roman"/>
          <w:color w:val="000000"/>
          <w:sz w:val="24"/>
        </w:rPr>
        <w:t>...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265" w:leader="none"/>
        </w:tabs>
        <w:spacing w:lineRule="auto" w:line="276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265" w:leader="none"/>
        </w:tabs>
        <w:spacing w:lineRule="auto" w:line="276"/>
        <w:rPr>
          <w:rFonts w:cs="Times New Roman"/>
          <w:bCs/>
          <w:color w:val="000000"/>
          <w:sz w:val="40"/>
          <w:szCs w:val="40"/>
        </w:rPr>
      </w:pPr>
      <w:r>
        <w:rPr>
          <w:rFonts w:cs="Times New Roman"/>
          <w:bCs/>
          <w:color w:val="000000"/>
          <w:sz w:val="24"/>
        </w:rPr>
        <w:t>Imię i nazwisko opiekuna praktykanta: ……………………………………………………….</w:t>
      </w:r>
    </w:p>
    <w:p>
      <w:pPr>
        <w:pStyle w:val="Normal"/>
        <w:spacing w:lineRule="auto" w:line="48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6"/>
          <w:szCs w:val="26"/>
        </w:rPr>
        <w:t>Ocena kompetencji dydaktycznych i wychowawczych studenta</w:t>
      </w:r>
      <w:r>
        <w:rPr>
          <w:rStyle w:val="FootnoteCharacters"/>
          <w:rStyle w:val="FootnoteAnchor"/>
          <w:rFonts w:cs="Times New Roman"/>
          <w:b/>
          <w:bCs/>
          <w:color w:val="000000"/>
          <w:sz w:val="26"/>
          <w:szCs w:val="26"/>
        </w:rPr>
        <w:footnoteReference w:id="2"/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i/>
          <w:iCs/>
          <w:color w:val="000000"/>
          <w:sz w:val="24"/>
        </w:rPr>
        <w:t>Skala ocen</w:t>
      </w:r>
      <w:r>
        <w:rPr>
          <w:rFonts w:cs="Times New Roman"/>
          <w:b/>
          <w:bCs/>
          <w:color w:val="000000"/>
          <w:sz w:val="24"/>
        </w:rPr>
        <w:t>: 0 - brak możliwości oceny; 1 - w bardzo małym stopniu zgadzam się;                            2 - w dostatecznym stopniu zgadzam się; 3 - w dużym stopniu zgadzam się; 4 - w pełni zgadzam si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7"/>
        <w:gridCol w:w="567"/>
        <w:gridCol w:w="567"/>
        <w:gridCol w:w="567"/>
        <w:gridCol w:w="636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lang w:eastAsia="pl-PL"/>
              </w:rPr>
              <w:t>Stosunek praktykanta do wyznaczonych zadań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OCENA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tudent zna normy, procedury i dobre praktyki stosowane  w wychowaniu przedszkoln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tudent zna i rozumie znaczenie projektowania i prowadzenia działań  diagnostycznych uwzględniających specyfikę funkcjonowania dzieci w wieku przedszkolnym oraz ich zróżnicowane potrzeby eduka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tudent potrafi obserwować sytuacje i zdarzenia pedagogiczne, analizować je z wykorzystaniem wiedzy psychologiczno-pedagogicznej oraz proponować rozwiązania problem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tudent potrafi prowadzić zajęcia w oparciu o samodzielnie opracowywane  scenariusze, dobierać, testować i modyfikować materiały, środki oraz metody adekwatnie do celów wychowania i kształc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tudent potrafi skutecznie wykorzystywać środki multimedialne i technologię informacyjno-komunikacyjną w realizacji zadań dydakt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tudent potrafi tworzyć sytuacje wychowawczo-dydaktyczne motywujące dzieci do nauki i pracy nad sobą, analizować ich skuteczność oraz modyfikować działania w celu uzyskania pożądanych efektów wychowania i kształc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tudent potrafi stosować zasady bezpieczeństwa i higieny pracy w przedszkolu oraz udzielać pierwszej pomo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tudent potrafi identyfikować i rozbudzać zainteresowania dzieci oraz odpowiednio dostosowywać sposoby i treści kształc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tudent potrafi skutecznie animować i monitorować realizację zespołowych działań edukacyjnych dzieci, z wykorzystaniem różnych rodzajów zab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tudent potrafi identyfikować spontaniczne zachowania dzieci jako sytuacje wychowawczo-dydaktyczne i wykorzystywać je w procesie edukacji oraz realizacji celów terapeut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color w:val="000000"/>
                <w:sz w:val="24"/>
                <w:lang w:eastAsia="pl-PL"/>
              </w:rPr>
            </w:pPr>
            <w:r>
              <w:rPr>
                <w:rFonts w:eastAsia="Calibri" w:cs="Times New Roman"/>
                <w:color w:val="000000"/>
                <w:sz w:val="24"/>
                <w:lang w:eastAsia="pl-PL"/>
              </w:rPr>
              <w:t xml:space="preserve">Student jest gotów do posługiwania się uniwersalnymi zasadami i normami moralnymi w działalności zawodowej, kierowania się szacunkiem dla każdego człowie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color w:val="000000"/>
                <w:sz w:val="24"/>
                <w:lang w:eastAsia="pl-PL"/>
              </w:rPr>
            </w:pPr>
            <w:r>
              <w:rPr>
                <w:rFonts w:eastAsia="Calibri" w:cs="Times New Roman"/>
                <w:color w:val="000000"/>
                <w:sz w:val="24"/>
                <w:lang w:eastAsia="pl-PL"/>
              </w:rPr>
              <w:t>Student jest gotów do budowania relacji opartej na wzajemnym zaufaniu między wszystkimi podmiotami procesu wychowania i kształcenia, w tym  rodzicami lub opiekunami dziecka oraz włączania ich w działania sprzyjające efektywności edukacyjne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TTA7o00;Calibri" w:hAnsi="TTA7o00;Calibri" w:eastAsia="Calibri" w:cs="TTA7o00;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Calibri" w:cs="Times New Roman"/>
                <w:color w:val="000000"/>
                <w:sz w:val="24"/>
                <w:lang w:eastAsia="pl-PL"/>
              </w:rPr>
              <w:t>Student jest gotów do pracy w zespole, pełnienia w nim różnych ról oraz współpracy z nauczycielami, pedagogami, specjalistami, rodzicami lub opiekunami dz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A7o00;Calibri" w:hAnsi="TTA7o00;Calibri" w:eastAsia="Calibri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TA7o00;Calibri" w:hAnsi="TTA7o00;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TTA7o00;Calibri" w:hAnsi="TTA7o00;Calibri" w:eastAsia="Calibri" w:cs="TTA7o00;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Calibri" w:cs="Times New Roman"/>
                <w:color w:val="000000"/>
                <w:sz w:val="24"/>
                <w:lang w:eastAsia="pl-PL"/>
              </w:rPr>
              <w:t>Student jest gotów do porozumiewania się z osobami pochodzącymi z różnych środowisk i o różnej kondycji emocjonalnej, dialogowego rozwiązywania konfliktów oraz tworzenia dobrej atmosfery dla komunikacji w grupie przedszkolne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A7o00;Calibri" w:hAnsi="TTA7o00;Calibri" w:eastAsia="Calibri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TA7o00;Calibri" w:hAnsi="TTA7o00;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76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240"/>
        <w:contextualSpacing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Ocena postawy studenta</w:t>
      </w:r>
      <w:r>
        <w:rPr>
          <w:rStyle w:val="FootnoteCharacters"/>
          <w:rStyle w:val="FootnoteAnchor"/>
          <w:rFonts w:cs="Times New Roman"/>
          <w:b/>
          <w:bCs/>
          <w:color w:val="000000"/>
          <w:sz w:val="26"/>
          <w:szCs w:val="26"/>
        </w:rPr>
        <w:footnoteReference w:id="3"/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 xml:space="preserve">Skala ocen: 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0 - brak możliwości oceny; 1 - w bardzo małym stopniu zgadzam się; 2 - w dostatecznym stopniu zgadzam się; 3 - w dużym stopniu zgadzam się; 4 - w pełni zgadzam si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709"/>
        <w:gridCol w:w="850"/>
        <w:gridCol w:w="709"/>
        <w:gridCol w:w="709"/>
        <w:gridCol w:w="749"/>
      </w:tblGrid>
      <w:tr>
        <w:trPr/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Studenta-praktykanta charakteryzuje</w:t>
            </w:r>
          </w:p>
          <w:p>
            <w:pPr>
              <w:pStyle w:val="Akapitzlist"/>
              <w:autoSpaceDE w:val="false"/>
              <w:spacing w:before="80" w:after="80"/>
              <w:ind w:left="306" w:hanging="0"/>
              <w:contextualSpacing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  <w:t>OCENA</w:t>
            </w:r>
          </w:p>
        </w:tc>
      </w:tr>
      <w:tr>
        <w:trPr>
          <w:trHeight w:val="36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Obowiązkowoś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Zaangażowanie w zlecane pr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Sumienność,  rzete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Odpowiedzi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Zdyscyplinowanie i punktu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Poszanowanie godności ucz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Wyrozumiałość i cierpliw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Otwartość na problemy dz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Konsekwencja w działa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Uprzejm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Komunikatyw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Taktowność i dyskre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Życzliwość i opiekuńcz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</w:rPr>
        <w:t xml:space="preserve">Inne uwagi:    </w:t>
      </w:r>
      <w:r>
        <w:rPr>
          <w:rFonts w:cs="Times New Roman"/>
          <w:color w:val="000000"/>
          <w:sz w:val="20"/>
          <w:szCs w:val="20"/>
        </w:rPr>
        <w:t>…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……… ……………………………………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>Podpis opiekuna praktyki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                                            ……… ……………………………………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</w:t>
      </w:r>
      <w:r>
        <w:rPr>
          <w:rFonts w:cs="Times New Roman"/>
          <w:color w:val="000000"/>
          <w:sz w:val="20"/>
          <w:szCs w:val="20"/>
        </w:rPr>
        <w:t>(miejscowość, data)                                                                         (Pieczęć i odpis dyrektora)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A7o00">
    <w:altName w:val="Calibri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6"/>
          <w:szCs w:val="2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Właściwą ocenę proszę zaznaczyć znakiem X</w:t>
      </w:r>
    </w:p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Właściwą ocenę proszę zaznaczyć znakiem 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000000"/>
      <w:sz w:val="22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 Unicode MS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 Unicode MS"/>
      <w:color w:val="000000"/>
    </w:rPr>
  </w:style>
  <w:style w:type="character" w:styleId="TematkomentarzaZnak">
    <w:name w:val="Temat komentarza Znak"/>
    <w:qFormat/>
    <w:rPr>
      <w:rFonts w:ascii="Times New Roman" w:hAnsi="Times New Roman" w:eastAsia="Times New Roman" w:cs="Arial Unicode MS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8:23:00Z</dcterms:created>
  <dc:creator>Nowak Zenona</dc:creator>
  <dc:description/>
  <cp:keywords/>
  <dc:language>en-US</dc:language>
  <cp:lastModifiedBy>service</cp:lastModifiedBy>
  <cp:lastPrinted>2022-12-01T19:32:00Z</cp:lastPrinted>
  <dcterms:modified xsi:type="dcterms:W3CDTF">2023-01-12T13:34:00Z</dcterms:modified>
  <cp:revision>10</cp:revision>
  <dc:subject/>
  <dc:title/>
</cp:coreProperties>
</file>