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602615</wp:posOffset>
            </wp:positionV>
            <wp:extent cx="1398905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Akademia Nauk Stosowanych - Wyższa Szkoła Zarządzania i Administracji w Opolu, ul. Niedziałkowskiego 18, 45-085 Op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ALICZENIA PRAKTYKI ZAWOD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a kierunku </w:t>
      </w:r>
      <w:r>
        <w:rPr>
          <w:rFonts w:cs="Times New Roman" w:ascii="Times New Roman" w:hAnsi="Times New Roman"/>
          <w:b/>
          <w:sz w:val="28"/>
          <w:szCs w:val="28"/>
        </w:rPr>
        <w:t xml:space="preserve">Pedagogika, profil praktyczny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studia I stop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ane studenta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mię i nazwisko 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r albumu ………………….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oduł kształcenia: ……………………………………………………………………………………..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ok i tryb studiów:  ............. rok studi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studia</w:t>
      </w:r>
      <w:r>
        <w:rPr>
          <w:rFonts w:cs="Times New Roman" w:ascii="Times New Roman" w:hAnsi="Times New Roman"/>
          <w:sz w:val="24"/>
          <w:szCs w:val="24"/>
        </w:rPr>
        <w:t xml:space="preserve"> stacjonarne               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studia niestacjonarne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tap praktyki: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pierwszy                             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drugi</w:t>
      </w:r>
    </w:p>
    <w:p>
      <w:pPr>
        <w:pStyle w:val="Normal"/>
        <w:autoSpaceDE w:val="false"/>
        <w:spacing w:lineRule="auto" w:line="276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Miejsce odbycia praktyki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kładu pracy (instytucji/placówki/organizacji): 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.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i nr telefonu: 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pl-PL"/>
        </w:rPr>
        <w:t>Zaświadczenie odbycia praktyki zawodowej</w:t>
      </w:r>
      <w:r>
        <w:rPr>
          <w:rFonts w:cs="Times New Roman" w:ascii="Times New Roman" w:hAnsi="Times New Roman"/>
          <w:bCs/>
          <w:iCs/>
          <w:sz w:val="24"/>
          <w:szCs w:val="24"/>
        </w:rPr>
        <w:t>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Zaświadczam, że student .............................................................................. odbył praktykę zawodow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16"/>
          <w:szCs w:val="16"/>
          <w:lang w:eastAsia="pl-PL"/>
        </w:rPr>
        <w:t xml:space="preserve">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lang w:eastAsia="pl-PL"/>
        </w:rPr>
        <w:t>(imię i nazwisko)</w:t>
      </w:r>
    </w:p>
    <w:p>
      <w:pPr>
        <w:pStyle w:val="Normal"/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okresie od ............................. do ................................  </w:t>
      </w:r>
      <w:r>
        <w:rPr>
          <w:rFonts w:cs="TimesNewRomanPSMT;Times New Roman" w:ascii="TimesNewRomanPSMT;Times New Roman" w:hAnsi="TimesNewRomanPSMT;Times New Roman"/>
          <w:lang w:eastAsia="pl-PL"/>
        </w:rPr>
        <w:t>zgodnie z przyjętym program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16"/>
          <w:szCs w:val="16"/>
          <w:lang w:eastAsia="pl-PL"/>
        </w:rPr>
        <w:t xml:space="preserve">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lang w:eastAsia="pl-PL"/>
        </w:rPr>
        <w:t xml:space="preserve">(miejscowość i data)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 xml:space="preserve">(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lang w:eastAsia="pl-PL"/>
        </w:rPr>
        <w:t xml:space="preserve">pieczęć i podpis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 xml:space="preserve">przedstawiciel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lang w:eastAsia="pl-PL"/>
        </w:rPr>
        <w:t>zakładu/zakładowego opiekuna praktyk)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inia o osiągniętych efektach uczenia się</w:t>
      </w:r>
      <w:r>
        <w:rPr>
          <w:rFonts w:cs="Times New Roman" w:ascii="Times New Roman" w:hAnsi="Times New Roman"/>
          <w:bCs/>
          <w:iCs/>
          <w:sz w:val="24"/>
          <w:szCs w:val="24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wierdzam, że student-praktykant  ….………………………………………………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</w:t>
      </w:r>
      <w:r>
        <w:rPr>
          <w:rFonts w:cs="Calibri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imię i nazwisko studenta)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iągnął/nie osiągnął poniższe efekty uczenia się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b/>
          <w:bCs/>
          <w:lang w:eastAsia="pl-PL"/>
        </w:rPr>
        <w:t>Właściwą odpowiedź proszę zaznaczyć znakiem X./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61"/>
        <w:gridCol w:w="1134"/>
        <w:gridCol w:w="113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efektu 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efektów uczenia si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 osiągany podczas praktyki zawodowej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1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z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a i potrafi opisać zasady funkcjonowania wybranych działów/komórek organizacyjnych (w szczególności tyc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tórych podstawowe zadania/działania powiązane są z kierunkiem i zakresem studiów)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ładu pracy (organizacji, instytucji, placówki), w którym odbywa on praktykę.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2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potrafi opisać wybrane elementy struktury organizacyjnej zakładu pracy oraz obowiązujące w nim zasady organizacji pracy i podział kompetencji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3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righ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 zdobył doświadczenie związane z pracą na stanowisku typowym dla studiowanego kierunku w zakresie wybranego modułu kształcenia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4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righ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na i przestrzeg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isy BHP oraz regulaminy obowiązujące w przyjmującej studenta organizacji (placówce, instytucji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identyfikować rzeczywiste zagrożenia BHP występujące w tej organizacji i zna praktyczne sposoby zapobiegania 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5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udent posiada kompetencje zawodowe (praktyczne umiejętności oraz wiedzę) w zakresi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120" w:after="60"/>
              <w:ind w:left="286" w:hanging="283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form i metod pracy stosowanych w organizacji przyjmującej praktykanta</w:t>
            </w:r>
            <w:r>
              <w:rPr>
                <w:rFonts w:cs="Times New Roman" w:ascii="Times New Roman" w:hAnsi="Times New Roman"/>
                <w:lang w:eastAsia="pl-PL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120" w:after="60"/>
              <w:ind w:left="286" w:hanging="283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sługi urządzeń biurowych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120" w:after="60"/>
              <w:ind w:left="286" w:hanging="283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owadzenia dokumentacji podejmowanych działań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120" w:after="60"/>
              <w:ind w:left="286" w:hanging="283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metodyki wykonywania zadań typowych dla danego rodzaju działalności zawodowej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120" w:after="60"/>
              <w:ind w:left="283" w:hanging="283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realizacji zadań (projektów) typowych dla danej </w:t>
            </w:r>
            <w:r>
              <w:rPr>
                <w:rFonts w:cs="Times New Roman" w:ascii="Times New Roman" w:hAnsi="Times New Roman"/>
                <w:lang w:eastAsia="pl-PL"/>
              </w:rPr>
              <w:t>komórki organizacyjnej,  w której odbywa praktyk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6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Potrafi dostrzegać problemy (np. edukacyjne, wychowawcze, opiekuńcze, kulturalne,  pomocowe itp.)  </w:t>
            </w:r>
            <w:r>
              <w:rPr>
                <w:rFonts w:cs="Times New Roman" w:ascii="Times New Roman" w:hAnsi="Times New Roman"/>
                <w:lang w:eastAsia="pl-PL"/>
              </w:rPr>
              <w:t xml:space="preserve">występujące w przyjmującej praktykanta organizacji, potrafi  opisać je oraz przedstawić koncepcję rozwiązani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7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lineRule="auto" w:line="276" w:before="120" w:after="12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rozwiązać praktyczne mini-zadania (np. edukacyjne, wychowawcze, opiekuńcze, kulturalne,  pomocowe itp.)  z zakresu działalności organizacji, która przyjmuje studenta-praktyka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8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lineRule="auto" w:line="276" w:before="120" w:after="12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w środowisku zawodowym potrafi komunikować się z otoczeniem z użyciem specjalistycznej termi</w:t>
              <w:softHyphen/>
              <w:t>nolog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9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potrafi współdziałać z innymi osobami w ramach prac zespołowych (tak</w:t>
              <w:softHyphen/>
              <w:t>że o charakterze interdyscyplinar</w:t>
              <w:softHyphen/>
              <w:t>nym) oraz pełnić w zespole różne role; p</w:t>
            </w:r>
            <w:r>
              <w:rPr>
                <w:rFonts w:cs="Times New Roman" w:ascii="Times New Roman" w:hAnsi="Times New Roman"/>
                <w:lang w:eastAsia="pl-PL"/>
              </w:rPr>
              <w:t>otrafi  odpowiednio określić priorytety służące realizacji określonego przez siebie lub innych zad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10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right="18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udent posiada umiejętność krytycznej oceny posiadanej wiedzy, dostrzegania i rozpoznawania własnych ograniczeń, dokonywania samooceny deficytów i potrzeb edukacyjnych i zasięgania  opinii ekspertów w przypadku trudności z samodzielnym rozwiązywaniem probl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11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udent przestrzega zasad postępowania, gwarantujących właściwą jakość działań zawodowych oraz bezpieczeństwo w miejscu pra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2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Utrzymuje właściwe relacje w środowisku zawodowym</w:t>
            </w:r>
            <w:r>
              <w:rPr>
                <w:rFonts w:cs="Times New Roman" w:ascii="Times New Roman" w:hAnsi="Times New Roman"/>
              </w:rPr>
              <w:t xml:space="preserve"> i jest gotów do efektywnego wykonania pojawiających się zadań zawod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3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udent potrafi interpretować zjawiska społeczne</w:t>
            </w:r>
            <w:r>
              <w:rPr>
                <w:rFonts w:cs="Times New Roman" w:ascii="Times New Roman" w:hAnsi="Times New Roman"/>
              </w:rPr>
              <w:t xml:space="preserve">, które są </w:t>
            </w:r>
            <w:r>
              <w:rPr>
                <w:rFonts w:cs="Times New Roman" w:ascii="Times New Roman" w:hAnsi="Times New Roman"/>
                <w:lang w:eastAsia="pl-PL"/>
              </w:rPr>
              <w:t>właściwe dla studiowanego modułu kształcenia (np.</w:t>
            </w:r>
            <w:r>
              <w:rPr>
                <w:rFonts w:cs="Times New Roman" w:ascii="Times New Roman" w:hAnsi="Times New Roman"/>
              </w:rPr>
              <w:t xml:space="preserve"> edukacyjne, wychowawcze, opiekuńcze, kulturalne,  pomocowe itp.)</w:t>
            </w:r>
            <w:r>
              <w:rPr>
                <w:rFonts w:cs="Times New Roman" w:ascii="Times New Roman" w:hAnsi="Times New Roman"/>
                <w:lang w:eastAsia="pl-P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4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right="180" w:hanging="0"/>
              <w:rPr>
                <w:rFonts w:ascii="Times New Roman" w:hAnsi="Times New Roman" w:cs="Times New Roman"/>
                <w:color w:val="0070C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trafi przygotować szeroką informację z zakresu swojej działalności zawodowej na praktyce i przekazać ją innym pracownik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5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lineRule="auto" w:line="276" w:before="120" w:after="120"/>
              <w:ind w:left="34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jest gotów do odpowiedzialnego pełnienia ról zawodowych, w tym do zgodnego </w:t>
            </w:r>
            <w:r>
              <w:rPr>
                <w:rFonts w:eastAsia="TimesNewRoman;MS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adami i normami etyki zawodowej podejmowania działalno</w:t>
            </w:r>
            <w:r>
              <w:rPr>
                <w:rFonts w:eastAsia="TimesNewRoman;MS Gothic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 xml:space="preserve">ci pedagogicznej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(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zakładu pracy,  podpis zakładowego opiekuna praktyk  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ypełnia zakład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Inne">
    <w:name w:val="Inne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17:00Z</dcterms:created>
  <dc:creator>Nowak Zenona</dc:creator>
  <dc:description/>
  <cp:keywords/>
  <dc:language>en-US</dc:language>
  <cp:lastModifiedBy>Nowak Zenona</cp:lastModifiedBy>
  <cp:lastPrinted>2023-04-19T18:21:00Z</cp:lastPrinted>
  <dcterms:modified xsi:type="dcterms:W3CDTF">2023-04-19T16:22:00Z</dcterms:modified>
  <cp:revision>17</cp:revision>
  <dc:subject/>
  <dc:title/>
</cp:coreProperties>
</file>