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602615</wp:posOffset>
            </wp:positionV>
            <wp:extent cx="13989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ALICZENIA PRAKTYKI ZAWO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 kierunku </w:t>
      </w:r>
      <w:r>
        <w:rPr>
          <w:rFonts w:cs="Times New Roman" w:ascii="Times New Roman" w:hAnsi="Times New Roman"/>
          <w:b/>
          <w:sz w:val="28"/>
          <w:szCs w:val="28"/>
        </w:rPr>
        <w:t>Pedagogika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studia II stopnia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Dane studenta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mię i nazwisko 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r albumu ……………………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duł kształcenia: 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k i tryb studiów:  ............. rok studi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tudia</w:t>
      </w:r>
      <w:r>
        <w:rPr>
          <w:rFonts w:cs="Times New Roman" w:ascii="Times New Roman" w:hAnsi="Times New Roman"/>
          <w:sz w:val="24"/>
          <w:szCs w:val="24"/>
        </w:rPr>
        <w:t xml:space="preserve"> stacjonarne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studia niestacjonarne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tap praktyki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ierwszy            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rugi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Miejsce odbycia praktyki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kładu pracy (instytucji/placówki/organizacji): 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…………………………………………………………………………………………………..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i nr telefonu: 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pl-PL"/>
        </w:rPr>
        <w:t>Zaświadczenie odbycia praktyki zawodowej</w:t>
      </w: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  <w:lang w:eastAsia="pl-PL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>Zaświadczam, że student .............................................................................. odbył praktykę zawodową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16"/>
          <w:szCs w:val="16"/>
          <w:lang w:eastAsia="pl-PL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>(imię i nazwisko)</w:t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okresie od ............................. do ................................  </w:t>
      </w:r>
      <w:r>
        <w:rPr>
          <w:rFonts w:cs="TimesNewRomanPSMT;Times New Roman" w:ascii="TimesNewRomanPSMT;Times New Roman" w:hAnsi="TimesNewRomanPSMT;Times New Roman"/>
          <w:lang w:eastAsia="pl-PL"/>
        </w:rPr>
        <w:t>zgodnie z przyjętym program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(miejscowość i data)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(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 xml:space="preserve">pieczęć i podpis 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 xml:space="preserve">przedstawiciela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16"/>
          <w:szCs w:val="16"/>
          <w:lang w:eastAsia="pl-PL"/>
        </w:rPr>
        <w:t>zakładu/zakładowego opiekuna prakty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inia o osiągniętych efektach uczenia się</w:t>
      </w:r>
      <w:r>
        <w:rPr>
          <w:rFonts w:cs="Times New Roman" w:ascii="Times New Roman" w:hAnsi="Times New Roman"/>
          <w:bCs/>
          <w:iCs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am, że student-praktykant  ….………………………………………………………..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</w:t>
      </w: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imię i nazwisko studen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iągnął/nie osiągnął poniższe efekty uczenia się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/Właściwą odpowiedź proszę zaznaczyć znakiem X/</w:t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87"/>
        <w:gridCol w:w="921"/>
        <w:gridCol w:w="9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efektu </w:t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efektów uczenia si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 uczenia osiągnięty podczas pracy zawodowej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1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 i potrafi opisać strukturę organizacyjną, podstawy formalno-prawne i statutowe funkcjonowania organizacji, w której odbywa praktykę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2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trafi opisać wybrane elementy struktury organizacyjnej zakładu pracy, w którym odbywa praktykę, obowiązujące w nim zasady organizacji pracy i podział kompetencji oraz relacje organizacji z otoczeniem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tudent zna i potrafi stosowa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swej działalności zawodowej ekonomiczne, prawne, etyczne itp., uwarunkowania funkcjonowania danego środowiska społecznego, jego specyfikę i procesy w nim zachodzące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4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siada kompetencje zawodowe (praktyczne umiejętności oraz wiedzę) w zakres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286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form i metod pracy stosowanych w organizacji przyjmującej praktykanta,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286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ługi urządzeń biurowych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286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kumentowania i prowadzenia dokumentacji podejmowanych działań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286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i wykonywania zadań typowych dla danego rodzaju działalności zawodowej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pl-PL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283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realizacji zadań (projektów) typowych dla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rganizacyjnej lub  komórki organizacyjnej, w której odbywa praktykę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potrafi dostrzegać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sać oraz przedstawić koncepcję rozwiąz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blemów pedagogicznych (np. edukacyjnych, wychowawczych, opiekuńczych, pomocowych itp.)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ystępujących w przyjmującej praktykanta organizacj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6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otrafi rozwiązać praktycznie problemy pedagogiczne, konceptualizować mini-projekty społeczne (np. edukacyjne, wychowawcze, opiekuńcze, kulturalne,  pomocowe itp.)  z zakresu studiowanego modułu kształceni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7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w środowisku zawodowym potrafi komunikować się z otoczeniem z użyciem specjalistycznej termi</w:t>
              <w:softHyphen/>
              <w:t>nologii, współdziałać z innymi osobami w ramach prac zespołowych (tak</w:t>
              <w:softHyphen/>
              <w:t>że o charakterze interdyscyplinar</w:t>
              <w:softHyphen/>
              <w:t>nym) oraz pełnić w zespole różne role, w tym rolę lidera zespołu; p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trafi  odpowiednio określić priorytety służące realizacji określonego przez siebie lub innych zadani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8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Student posiada umiejętność krytycznej oceny posiadanej wiedzy, zdolność krytycznego myślenia i rozumienia odbieranych treści, a także umiejętność właściwego krytykowania i reagowania na krytykę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siada umiejętność współdziałania ze specjalistami i wykorzystywania opinii ekspertów w przypadku trudności z samodzielnym rozwiązywaniem problemu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osiada umiejętność dostrzegania problemów społecznych występujących w środowisku lokalnym, a także umiejętność podejmowania odpowiednich działań pedagogicznych na rzecz owego środowiska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1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jest gotów do odpowiedzialnego i efektywnego wykonywania pojawiających się zadań zawodowych, myślenia i działania w sposób przedsiębiorczy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2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jest gotów do odpowiedzialnego i rzetelnego pełnienia określonej roli zawodowej, do ponoszenia odpowiedzialności za podejmowane decyzje i działania zawodowe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 xml:space="preserve">pieczęć zakładu pracy,  podpis zakładowego opiekuna praktyk  </w:t>
      </w:r>
      <w:r>
        <w:rPr>
          <w:sz w:val="20"/>
          <w:szCs w:val="20"/>
        </w:rPr>
        <w:t>)</w:t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rPr/>
      </w:pPr>
      <w:r>
        <w:rPr>
          <w:rFonts w:cs="Times New Roman" w:ascii="Times New Roman" w:hAnsi="Times New Roman"/>
        </w:rPr>
        <w:t>* wypełnia zakład pra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ne">
    <w:name w:val="Inne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52"/>
    </w:pPr>
    <w:rPr>
      <w:b/>
      <w:bCs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1:00Z</dcterms:created>
  <dc:creator>Nowak Zenona</dc:creator>
  <dc:description/>
  <cp:keywords/>
  <dc:language>en-US</dc:language>
  <cp:lastModifiedBy>Nowak Zenona</cp:lastModifiedBy>
  <cp:lastPrinted>2023-04-19T18:23:00Z</cp:lastPrinted>
  <dcterms:modified xsi:type="dcterms:W3CDTF">2023-04-19T16:25:00Z</dcterms:modified>
  <cp:revision>10</cp:revision>
  <dc:subject/>
  <dc:title/>
</cp:coreProperties>
</file>