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623570</wp:posOffset>
            </wp:positionV>
            <wp:extent cx="117348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kademia Nauk Stosowanych</w:t>
      </w:r>
    </w:p>
    <w:p>
      <w:pPr>
        <w:pStyle w:val="Normal"/>
        <w:rPr/>
      </w:pPr>
      <w:r>
        <w:rPr>
          <w:rFonts w:cs="Times New Roman"/>
          <w:color w:val="000000"/>
        </w:rPr>
        <w:t>Wyższa Szkoła Zarządzania i Administracj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 Opolu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 xml:space="preserve">Kierunek studiów: </w:t>
      </w:r>
      <w:r>
        <w:rPr>
          <w:rFonts w:cs="Times New Roman"/>
          <w:b/>
          <w:bCs/>
          <w:color w:val="000000"/>
          <w:sz w:val="28"/>
          <w:szCs w:val="28"/>
        </w:rPr>
        <w:t>Pedagogika przedszkolna i wczesnoszkolna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- jednolite studia magisterskie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PINIA OPIEKUNA PRAKTYK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O UMIEJĘTNOŚCIACH i POSTAWIE  STUDENTA-PRAKTYKANTA 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Forma praktyki</w:t>
      </w:r>
      <w:r>
        <w:rPr>
          <w:rFonts w:cs="Times New Roman"/>
          <w:color w:val="000000"/>
          <w:sz w:val="32"/>
          <w:szCs w:val="32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</w:rPr>
        <w:t>PRAKTYKA DYDAKTYCZNA W SZKOLE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4"/>
        </w:rPr>
        <w:t>Imię i nazwisko studenta: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r albumu.: ………………..                                                   Rok akademicki.: 20…./20……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Termin odbywanie praktyki ……………………………………………………………………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azwa i adres placówki, w której student odbywa praktykę: ………………………………....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4"/>
        </w:rPr>
        <w:t>.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rPr>
          <w:rFonts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24"/>
        </w:rPr>
        <w:t>Imię i nazwisko opiekuna praktykanta: ……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Ocena kompetencji dydaktycznych i wychowawczych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2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i/>
          <w:iCs/>
          <w:color w:val="000000"/>
          <w:szCs w:val="22"/>
        </w:rPr>
        <w:t>Skala ocen</w:t>
      </w:r>
      <w:r>
        <w:rPr>
          <w:rFonts w:cs="Times New Roman"/>
          <w:b/>
          <w:bCs/>
          <w:color w:val="000000"/>
          <w:szCs w:val="22"/>
        </w:rPr>
        <w:t>: 0 - brak możliwości oceny; 1 - w bardzo małym stopniu zgadzam się;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49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lang w:eastAsia="pl-PL"/>
              </w:rPr>
              <w:t>Stosunek praktykanta do wyznaczonych zadań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CE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zna normy, procedury i dobre praktyki stosowane w edukacji wczesnoszko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zna i rozumie znaczenie projektowania i prowadzenia działań  diagnostycznych uwzględniających specyfikę funkcjonowania dzieci w młodszym wieku szkolnym oraz ich zróżnicowane potrzeby edu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obserwować sytuacje i zdarzenia pedagogiczne, analizować je z wykorzystaniem wiedzy psychologiczno-pedagogicznej oraz proponować rozwiązania problem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prowadzić zajęcia w oparciu o samodzielnie opracowywane  scenariusze, dobierać, testować i modyfikować materiały, środki oraz metody adekwatnie do celów wychowania 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kutecznie wykorzystywać środki multimedialne i technologię informacyjno-komunikacyjną w realizacji zadań dydak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tworzyć sytuacje wychowawczo-dydaktyczne motywujące uczniów do nauki i pracy nad sobą, analizować ich skuteczność oraz modyfikować działania w celu uzyskania pożądanych efektów wychowania 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wykorzystać proces oceniania i udzielania informacji zwrotnej do stymulowania uczniów w ich pracy nad własnym rozwoj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racjonalnie i zgodnie z zasadami techniki pracy umysłowej gospodarować czasem zajęć oraz odpowiedzialnie organizować pracę pozaszkolną ucznia,   z poszanowaniem jego prawa do odpoczy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tosować zasady bezpieczeństwa i higieny pracy w szkole oraz udzielać pierwszej pomo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identyfikować i rozbudzać zainteresowania uczniów oraz odpowiednio dostosowywać sposoby i treści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skutecznie animować i monitorować realizację zespołowych działań edukacyjnych uczniów, z wykorzysta-niem różnych rodzajów zab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udent potrafi identyfikować spontaniczne zachowania uczniów jako sytuacje wychowawczo-dydaktyczne i wykorzystywać je w procesie edukacji oraz realizacji celów terapeu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 xml:space="preserve">Student jest gotów do posługiwania się uniwersalnymi zasadami i normami moralnymi w działalności zawodowej, kierowania się szacunkiem dla każdego człowie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4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budowania relacji opartej na wzajemnym zaufaniu między wszystkimi podmiotami procesu wychowania i kształcenia, w tym  rodzicami lub opiekunami ucznia oraz włączania ich w działania sprzyjające efektywności edukacyj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TA7o00;Calibri" w:hAnsi="TTA7o00;Calibri" w:eastAsia="Calibri" w:cs="TTA7o00;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pracy w zespole, pełnienia w nim różnych ról oraz współpracy z nauczycielami, pedagogami, specjalistami, rodzicami lub opiekunam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A7o00;Calibri" w:hAnsi="TTA7o00;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TA7o00;Calibri" w:hAnsi="TTA7o00;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TA7o00;Calibri" w:hAnsi="TTA7o00;Calibri" w:eastAsia="Calibri" w:cs="TTA7o00;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Calibri" w:cs="Times New Roman"/>
                <w:color w:val="000000"/>
                <w:sz w:val="24"/>
                <w:lang w:eastAsia="pl-PL"/>
              </w:rPr>
              <w:t>Student jest gotów do porozumiewania się z osobami pochodzącymi z różnych środowisk i o różnej kondycji emocjonalnej, dialogowego rozwiązywania konfliktów oraz tworzenia dobrej atmosfery dla komunikacji w klasie szkolnej oraz poza ni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A7o00;Calibri" w:hAnsi="TTA7o00;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TA7o00;Calibri" w:hAnsi="TTA7o00;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240"/>
        <w:contextualSpacing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Ocena postawy studenta</w:t>
      </w:r>
      <w:r>
        <w:rPr>
          <w:rStyle w:val="FootnoteCharacters"/>
          <w:rStyle w:val="FootnoteAnchor"/>
          <w:rFonts w:cs="Times New Roman"/>
          <w:b/>
          <w:bCs/>
          <w:color w:val="000000"/>
          <w:sz w:val="26"/>
          <w:szCs w:val="26"/>
        </w:rPr>
        <w:footnoteReference w:id="3"/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Skala ocen: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0 - brak możliwości oceny; 1 - w bardzo małym stopniu zgadzam się; 2 - w dostatecznym stopniu zgadzam się; 3 - w dużym stopniu zgadzam się; 4 - w pełni zgadzam si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5"/>
        <w:gridCol w:w="745"/>
        <w:gridCol w:w="745"/>
        <w:gridCol w:w="745"/>
        <w:gridCol w:w="746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Studenta-praktykanta charakteryzuje</w:t>
            </w:r>
          </w:p>
          <w:p>
            <w:pPr>
              <w:pStyle w:val="Akapitzlist"/>
              <w:autoSpaceDE w:val="false"/>
              <w:spacing w:before="80" w:after="80"/>
              <w:ind w:left="306" w:hanging="0"/>
              <w:contextualSpacing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  <w:t>OCENA</w:t>
            </w:r>
          </w:p>
        </w:tc>
      </w:tr>
      <w:tr>
        <w:trPr>
          <w:trHeight w:val="36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Obowiązkowość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aangażowanie w zlecane pra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Sumienność,  rzeteln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dpowiedzialn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Zdyscyplinowanie i punktualn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Poszanowanie godności ucz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Wyrozumiałość i cierpliw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Otwartość na problemy dziec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nsekwencja w działani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Uprzejm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Komunikatywn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Taktowność i dyskrec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Życzliwość i opiekuńcz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Inne uwagi:    </w:t>
      </w:r>
      <w:r>
        <w:rPr>
          <w:rFonts w:cs="Times New Roman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……… 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Podpis opiekuna praktyki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                                            ……… ……………………………………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Times New Roman"/>
          <w:color w:val="000000"/>
          <w:sz w:val="20"/>
          <w:szCs w:val="20"/>
        </w:rPr>
        <w:t xml:space="preserve">(miejscowość, data)                                                                         (Pieczęć i odpis dyrektora)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A7o00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3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łaściwą ocenę proszę zaznaczyć znakiem X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 Unicode MS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Arial Unicode MS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08:00Z</dcterms:created>
  <dc:creator>Nowak Zenona</dc:creator>
  <dc:description/>
  <cp:keywords/>
  <dc:language>en-US</dc:language>
  <cp:lastModifiedBy>service</cp:lastModifiedBy>
  <cp:lastPrinted>2022-12-01T20:20:00Z</cp:lastPrinted>
  <dcterms:modified xsi:type="dcterms:W3CDTF">2023-01-12T13:35:00Z</dcterms:modified>
  <cp:revision>7</cp:revision>
  <dc:subject/>
  <dc:title/>
</cp:coreProperties>
</file>