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 ul. Niedziałkowskiego 18, 45-085 Opole</w:t>
      </w:r>
    </w:p>
    <w:p>
      <w:pPr>
        <w:pStyle w:val="Normal"/>
        <w:tabs>
          <w:tab w:val="clear" w:pos="709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6" w:righ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ROTOKÓŁ </w:t>
      </w:r>
      <w:r>
        <w:rPr>
          <w:rFonts w:cs="Times New Roman" w:ascii="Times New Roman" w:hAnsi="Times New Roman"/>
          <w:b/>
          <w:bCs/>
        </w:rPr>
        <w:t>WERYFIKACJI EFEKTÓW UCZENIA SIĘ</w:t>
      </w:r>
    </w:p>
    <w:p>
      <w:pPr>
        <w:pStyle w:val="Normal"/>
        <w:tabs>
          <w:tab w:val="clear" w:pos="709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>ORAZ DOKUMENTACJI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Imię i nazwisko studenta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.                  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Kierunek studiów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edagogika – studia   I-go stop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102638734"/>
      <w:bookmarkEnd w:id="0"/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102638734"/>
      <w:bookmarkEnd w:id="1"/>
      <w:r>
        <w:rPr>
          <w:rFonts w:cs="Times New Roman" w:ascii="Times New Roman" w:hAnsi="Times New Roman"/>
        </w:rPr>
        <w:t>Miejsce i okres realizacji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, w którym student odbył  praktyk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/ liczba 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pacing w:lineRule="auto" w:line="276" w:before="120" w:after="240"/>
              <w:ind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ryfikacja efektów uczenia się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 efektów uczenia się praktyk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bookmarkStart w:id="2" w:name="_Hlk132823148"/>
            <w:r>
              <w:rPr>
                <w:rFonts w:cs="Times New Roman" w:ascii="Times New Roman" w:hAnsi="Times New Roman"/>
              </w:rPr>
              <w:t>Weryfikacja zakładanych efektów uczenia się dla praktyki zawodowej (Min 15 pkt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a ustalana na podstawie arkusza samooceny studenta)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bookmarkStart w:id="3" w:name="_Hlk132823488"/>
            <w:r>
              <w:rPr>
                <w:rFonts w:cs="Times New Roman" w:ascii="Times New Roman" w:hAnsi="Times New Roman"/>
              </w:rPr>
              <w:t>Kompletność dokumentów wymaganych w regulaminie i programie praktyk</w:t>
            </w:r>
            <w:bookmarkEnd w:id="3"/>
            <w:r>
              <w:rPr>
                <w:rFonts w:cs="Times New Roman" w:ascii="Times New Roman" w:hAnsi="Times New Roman"/>
              </w:rPr>
              <w:t xml:space="preserve">  (0 –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bookmarkStart w:id="4" w:name="_Hlk132823525"/>
            <w:r>
              <w:rPr>
                <w:rFonts w:cs="Times New Roman" w:ascii="Times New Roman" w:hAnsi="Times New Roman"/>
              </w:rPr>
              <w:t xml:space="preserve">Rzetelność w wypełnianiu dokumentacji praktyk  </w:t>
            </w:r>
            <w:bookmarkEnd w:id="4"/>
            <w:r>
              <w:rPr>
                <w:rFonts w:cs="Times New Roman" w:ascii="Times New Roman" w:hAnsi="Times New Roman"/>
              </w:rPr>
              <w:t>( 0 – 2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bookmarkStart w:id="5" w:name="_Hlk132823575"/>
            <w:r>
              <w:rPr>
                <w:rFonts w:cs="Times New Roman" w:ascii="Times New Roman" w:hAnsi="Times New Roman"/>
              </w:rPr>
              <w:t xml:space="preserve">Weryfikacja obowiązkowości studenta – terminowość złożenia dokumentacji praktyk </w:t>
            </w:r>
            <w:bookmarkEnd w:id="5"/>
            <w:r>
              <w:rPr>
                <w:rFonts w:cs="Times New Roman" w:ascii="Times New Roman" w:hAnsi="Times New Roman"/>
              </w:rPr>
              <w:t xml:space="preserve">(0 –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acja dotycząca weryfikacji dokumentów: 0 – 16    bark zaliczenia;     powyżej 16 pkt   -   zaliczenie praktyki</w:t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02639899"/>
      <w:bookmarkEnd w:id="6"/>
      <w:r>
        <w:rPr>
          <w:rFonts w:cs="Times New Roman" w:ascii="Times New Roman" w:hAnsi="Times New Roman"/>
          <w:sz w:val="24"/>
          <w:szCs w:val="24"/>
        </w:rPr>
        <w:t xml:space="preserve">Na podstawie: a) oceny śródrocznej praktyki zawodowej, b) opinii zakładowego opiekuna praktyki o osiągniętych efektach uczenia się, c) oceny wystawionej przez opiekuna praktyk             z ramienia Uczelni, a także własnej merytorycznej oceny dokumentacji praktyki dotyczącej w szczególności realizacji efektów uczenia się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02639899"/>
      <w:bookmarkEnd w:id="7"/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 praktykę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liczam praktyki, uzasadnienie: 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k Rektora ds. praktyk zawodowych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                                                                       (……imię i nazwisko, stopień …..)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8:00Z</dcterms:created>
  <dc:creator>Nowak Zenona</dc:creator>
  <dc:description/>
  <cp:keywords/>
  <dc:language>en-US</dc:language>
  <cp:lastModifiedBy>Nowak Zenona</cp:lastModifiedBy>
  <cp:lastPrinted>2023-04-13T08:37:00Z</cp:lastPrinted>
  <dcterms:modified xsi:type="dcterms:W3CDTF">2023-04-19T17:10:00Z</dcterms:modified>
  <cp:revision>8</cp:revision>
  <dc:subject/>
  <dc:title/>
</cp:coreProperties>
</file>