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572770</wp:posOffset>
            </wp:positionV>
            <wp:extent cx="1398905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Akademia Nauk Stosowanych - Wyższa Szkoła Zarządzania i Administracji w Opolu, ul. Niedziałkowskiego 18, 45-085 Opole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 w:before="0" w:after="0"/>
        <w:ind w:left="851" w:righ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 w:before="0" w:after="0"/>
        <w:ind w:left="851" w:righ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 w:before="0" w:after="0"/>
        <w:ind w:left="851" w:righ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 w:before="0" w:after="0"/>
        <w:ind w:left="851" w:righ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</w:t>
      </w:r>
      <w:r>
        <w:rPr>
          <w:rFonts w:cs="Times New Roman" w:ascii="Times New Roman" w:hAnsi="Times New Roman"/>
          <w:b/>
          <w:bCs/>
          <w:sz w:val="24"/>
          <w:szCs w:val="24"/>
        </w:rPr>
        <w:t>WERYFIKACJI EFEKTÓW UCZENIA SIĘ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 w:before="0" w:after="0"/>
        <w:ind w:left="851" w:righ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Z DOKUMENTACJI PRAKTYKI ZAWOD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Imię i nazwisko studenta  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…………………………………………………………………………….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Nr albumu: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………………….                          </w:t>
      </w:r>
      <w:r>
        <w:rPr>
          <w:rFonts w:cs="Times New Roman" w:ascii="Times New Roman" w:hAnsi="Times New Roman"/>
          <w:color w:val="000000"/>
          <w:lang w:eastAsia="pl-PL"/>
        </w:rPr>
        <w:t xml:space="preserve">Kierunek studiów: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Pedagogika – studia  II-go stopnia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tap praktyki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pierwszy    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drug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okres realizacji praktyki zawodowej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zakładu pracy, w którym student odbył  praktyk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 trwania /liczba dn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 efektów uczenia się praktyki zawodowej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weryfikacji efektów uczenia się praktyki zawo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punktów 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zakładanych efektów uczenia się dla praktyki zawodowej (Min  12 pkt)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a ustalana na podstawie arkusza samooceny student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ność dokumentów wymaganych w regulaminie i programie praktyk  (0 – 1 pk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telność w wypełnianiu dokumentacji praktyk  ( 0 – 2 pk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ryfikacja obowiązkowości studenta – terminowość złożenia dokumentacji praktyk (0 – 1 pkt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4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unktacja dotycząca weryfikacji dokumentów: 0 – 13    bark zaliczenia;  powyżej 13 pkt   -   zaliczenie praktyki</w:t>
      </w:r>
    </w:p>
    <w:p>
      <w:pPr>
        <w:pStyle w:val="Normal"/>
        <w:spacing w:lineRule="auto" w:line="276" w:before="0" w:after="0"/>
        <w:ind w:right="19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right="19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YZJA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02639405"/>
      <w:bookmarkEnd w:id="0"/>
      <w:r>
        <w:rPr>
          <w:rFonts w:cs="Times New Roman" w:ascii="Times New Roman" w:hAnsi="Times New Roman"/>
          <w:sz w:val="24"/>
          <w:szCs w:val="24"/>
        </w:rPr>
        <w:t xml:space="preserve">Na podstawie: a) oceny śródrocznej praktyki zawodowej, b) opinii zakładowego opiekuna praktyki o osiągniętych efektach uczenia się, c) oceny wystawionej przez opiekuna praktyk             z ramienia Uczelni, a także własnej merytorycznej oceny dokumentacji praktyki dotyczącej    w szczególności realizacji efektów uczenia się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liczam praktykę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liczam praktyki, uzasadnienie:     .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56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ełnomocnik Rektora ds. praktyk zawodowych</w:t>
      </w:r>
    </w:p>
    <w:p>
      <w:pPr>
        <w:pStyle w:val="Normal"/>
        <w:tabs>
          <w:tab w:val="clear" w:pos="708"/>
          <w:tab w:val="left" w:pos="56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le, ……………………………..                         …………..……………………………..</w:t>
      </w:r>
    </w:p>
    <w:p>
      <w:pPr>
        <w:pStyle w:val="Normal"/>
        <w:spacing w:lineRule="auto" w:line="276" w:before="0" w:after="0"/>
        <w:jc w:val="both"/>
        <w:rPr/>
      </w:pPr>
      <w:bookmarkStart w:id="1" w:name="_Hlk102639405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 xml:space="preserve">(data)                                                                                               (imię i nazwisko, stopień)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19:00Z</dcterms:created>
  <dc:creator>Nowak Zenona</dc:creator>
  <dc:description/>
  <cp:keywords/>
  <dc:language>en-US</dc:language>
  <cp:lastModifiedBy>Nowak Zenona</cp:lastModifiedBy>
  <cp:lastPrinted>2022-09-15T09:50:00Z</cp:lastPrinted>
  <dcterms:modified xsi:type="dcterms:W3CDTF">2023-04-19T16:39:00Z</dcterms:modified>
  <cp:revision>7</cp:revision>
  <dc:subject/>
  <dc:title/>
</cp:coreProperties>
</file>