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ZIENNIK  PRAKTYKI  ZAWODOWEJ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Kierunek studiów</w:t>
      </w:r>
      <w:r>
        <w:rPr>
          <w:sz w:val="32"/>
          <w:szCs w:val="32"/>
        </w:rPr>
        <w:t xml:space="preserve">: </w:t>
      </w:r>
      <w:r>
        <w:rPr>
          <w:b/>
          <w:bCs/>
          <w:sz w:val="36"/>
          <w:szCs w:val="36"/>
        </w:rPr>
        <w:t>Pedagogika przedszkolna i wczesnoszkolna</w:t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</w:rPr>
        <w:t xml:space="preserve">-    jednolite studia magisterskie      </w:t>
      </w:r>
    </w:p>
    <w:p>
      <w:pPr>
        <w:pStyle w:val="Normal"/>
        <w:spacing w:lineRule="auto" w:line="480"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praktyki</w:t>
      </w:r>
    </w:p>
    <w:p>
      <w:pPr>
        <w:pStyle w:val="Normal"/>
        <w:spacing w:lineRule="auto" w:line="276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KTYKA DYDAKTYCZNA W PRZEDSZKOLU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 studenta: 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r albumu.: ………………..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Rok akademicki.: 20…./20…..</w:t>
      </w:r>
    </w:p>
    <w:p>
      <w:pPr>
        <w:pStyle w:val="Normal"/>
        <w:tabs>
          <w:tab w:val="clear" w:pos="708"/>
          <w:tab w:val="left" w:pos="6265" w:leader="none"/>
        </w:tabs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7"/>
        <w:gridCol w:w="2495"/>
        <w:gridCol w:w="567"/>
        <w:gridCol w:w="1733"/>
      </w:tblGrid>
      <w:tr>
        <w:trPr>
          <w:trHeight w:val="766" w:hRule="atLeast"/>
        </w:trPr>
        <w:tc>
          <w:tcPr>
            <w:tcW w:w="3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sz w:val="24"/>
              </w:rPr>
              <w:t>Nazwa i adres placówki, w której student odbywa praktykę: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bCs/>
                <w:spacing w:val="15"/>
                <w:sz w:val="24"/>
                <w:shd w:fill="FFFFFF" w:val="clear"/>
              </w:rPr>
              <w:t>Przedszkole Publiczne Nr 54 w Opolu</w:t>
            </w:r>
            <w:r>
              <w:rPr>
                <w:rFonts w:cs="Times New Roman"/>
                <w:b/>
                <w:spacing w:val="15"/>
                <w:sz w:val="24"/>
              </w:rPr>
              <w:br/>
            </w:r>
            <w:r>
              <w:rPr>
                <w:rFonts w:cs="Times New Roman"/>
                <w:b/>
                <w:spacing w:val="15"/>
                <w:sz w:val="24"/>
                <w:shd w:fill="FFFFFF" w:val="clear"/>
              </w:rPr>
              <w:t>ul. Hubala 19</w:t>
            </w:r>
            <w:r>
              <w:rPr>
                <w:rFonts w:cs="Times New Roman"/>
                <w:b/>
                <w:spacing w:val="15"/>
                <w:sz w:val="24"/>
              </w:rPr>
              <w:br/>
            </w:r>
            <w:r>
              <w:rPr>
                <w:rFonts w:cs="Times New Roman"/>
                <w:b/>
                <w:spacing w:val="15"/>
                <w:sz w:val="24"/>
                <w:shd w:fill="FFFFFF" w:val="clear"/>
              </w:rPr>
              <w:t>45-266 Opole</w:t>
            </w:r>
          </w:p>
        </w:tc>
      </w:tr>
      <w:tr>
        <w:trPr>
          <w:trHeight w:val="319" w:hRule="atLeast"/>
        </w:trPr>
        <w:tc>
          <w:tcPr>
            <w:tcW w:w="3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pacing w:val="15"/>
                <w:sz w:val="24"/>
                <w:shd w:fill="FFFFFF" w:val="clear"/>
              </w:rPr>
            </w:pPr>
            <w:r>
              <w:rPr>
                <w:rFonts w:cs="Times New Roman"/>
                <w:bCs/>
                <w:spacing w:val="15"/>
                <w:sz w:val="24"/>
                <w:shd w:fill="FFFFFF" w:val="clear"/>
              </w:rPr>
              <w:t xml:space="preserve">Tel.: </w:t>
            </w:r>
          </w:p>
        </w:tc>
        <w:tc>
          <w:tcPr>
            <w:tcW w:w="4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pacing w:val="15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spacing w:val="15"/>
                <w:sz w:val="24"/>
                <w:shd w:fill="FFFFFF" w:val="clear"/>
              </w:rPr>
              <w:t>77 452-62-63</w:t>
            </w:r>
          </w:p>
        </w:tc>
      </w:tr>
      <w:tr>
        <w:trPr>
          <w:trHeight w:val="842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ermin odbywania praktyki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od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22.09.2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</w:rPr>
              <w:t>22.10.2021</w:t>
            </w:r>
          </w:p>
        </w:tc>
      </w:tr>
      <w:tr>
        <w:trPr>
          <w:trHeight w:val="842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opiekuna praktyki: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Mgr Katarzyna Kowalkiewicz</w:t>
            </w:r>
          </w:p>
        </w:tc>
      </w:tr>
    </w:tbl>
    <w:p>
      <w:pPr>
        <w:pStyle w:val="Normal"/>
        <w:spacing w:lineRule="auto" w:line="48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 PRAKTYKI  DYDAKTYCZNEJ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Tekstpodstawowy1"/>
        <w:shd w:fill="auto" w:val="clear"/>
        <w:tabs>
          <w:tab w:val="clear" w:pos="708"/>
          <w:tab w:val="left" w:pos="280" w:leader="none"/>
          <w:tab w:val="left" w:pos="7403" w:leader="dot"/>
        </w:tabs>
        <w:spacing w:lineRule="auto" w:line="240"/>
        <w:ind w:lef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218"/>
        <w:rPr>
          <w:b/>
          <w:b/>
          <w:sz w:val="24"/>
        </w:rPr>
      </w:pPr>
      <w:r>
        <w:rPr>
          <w:b/>
          <w:sz w:val="24"/>
          <w:szCs w:val="26"/>
          <w:lang w:eastAsia="pl-PL"/>
        </w:rPr>
        <w:t xml:space="preserve">Poznanie specyfiki placówk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2"/>
        <w:gridCol w:w="1197"/>
        <w:gridCol w:w="69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L.P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D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Nr ef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Rodzaj zada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2.W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II. Obserwowanie</w:t>
      </w:r>
      <w:r>
        <w:rPr>
          <w:rFonts w:eastAsia="Calibri" w:cs="TimesNewRoman;Times New Roman" w:ascii="TimesNewRoman;Times New Roman" w:hAnsi="TimesNewRoman;Times New Roman"/>
          <w:b/>
          <w:color w:val="00000A"/>
          <w:sz w:val="26"/>
          <w:szCs w:val="26"/>
          <w:lang w:eastAsia="pl-PL"/>
        </w:rPr>
        <w:t xml:space="preserve"> 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17"/>
        <w:gridCol w:w="1285"/>
        <w:gridCol w:w="679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L.P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Dat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Nr efektu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Rodzaj zadań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1.1.U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1.1.U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III. Współdziałanie z nauczycielem 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17"/>
        <w:gridCol w:w="1285"/>
        <w:gridCol w:w="679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L.P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Dat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Nr efektu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Rodzaj zadań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2.W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2..U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2.U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IV. Pełnienie roli nauczyciela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17"/>
        <w:gridCol w:w="1426"/>
        <w:gridCol w:w="665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L.P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Da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Nr efektu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Rodzaj zadań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2..U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2.U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autoSpaceDE w:val="false"/>
        <w:ind w:left="284" w:hanging="284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V. Analiza i interpretacja zaobserwowanych (doświadczanych) sytuacji i zdarzeń pedagogicznych 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17"/>
        <w:gridCol w:w="1285"/>
        <w:gridCol w:w="679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L.P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Dat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Nr efektu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Sytuacje i zdarzenia pedagogiczn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2.U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/>
          <w:b/>
          <w:color w:val="00000A"/>
          <w:sz w:val="24"/>
          <w:szCs w:val="26"/>
          <w:lang w:eastAsia="pl-PL"/>
        </w:rPr>
      </w:pPr>
      <w:r>
        <w:rPr>
          <w:rFonts w:eastAsia="Calibri" w:cs="TimesNewRoman;Times New Roman" w:ascii="TimesNewRoman;Times New Roman" w:hAnsi="TimesNewRoman;Times New Roman"/>
          <w:b/>
          <w:color w:val="00000A"/>
          <w:sz w:val="24"/>
          <w:szCs w:val="26"/>
          <w:lang w:eastAsia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JESTR ZADA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EJMOWANYCH PRZEZ PRAKTYKA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3"/>
        <w:gridCol w:w="3258"/>
        <w:gridCol w:w="711"/>
        <w:gridCol w:w="2691"/>
        <w:gridCol w:w="1843"/>
      </w:tblGrid>
      <w:tr>
        <w:trPr>
          <w:trHeight w:val="51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Data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Nr efekt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Rodzaj działań podejmowanych przez praktykant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Uwagi, spostrzeżenia praktykanta o podejmowanych działan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wagi opiekuna praktyk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Potwierdzenie </w:t>
            </w:r>
            <w:r>
              <w:rPr>
                <w:sz w:val="20"/>
                <w:szCs w:val="20"/>
                <w:lang w:eastAsia="pl-PL"/>
              </w:rPr>
              <w:t>(podpis opiekuna</w:t>
            </w:r>
            <w:r>
              <w:rPr>
                <w:b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4"/>
                <w:lang w:eastAsia="pl-PL"/>
              </w:rPr>
              <w:t>J.2.W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potkanie z dyrektorem placów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4"/>
                <w:lang w:eastAsia="pl-PL"/>
              </w:rPr>
              <w:t>J.2.W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Zapoznanie się ze statutem i dokumentacją placów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hospitacji/obserwacji zajęć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odzaj zaję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Grupa wiekow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emat blo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emat zajęć/temat d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at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Główny cel zaję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osób rozpoczynania zaję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osób aktywizowania dziec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osoby podawania instrukcji do zada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zebieg zaję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Metody i techniki wykorzystywane przez nauczyciela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ominujące formy pracy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Środki i materiały dydaktycz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tmosfera panująca na zajęciac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Spostrzeżenia i refleksje na temat zajęć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/Konspekt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 xml:space="preserve"> zajęć w przedszkolu w grupie dzieci …..-letnich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emat zajęć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 główny zajęć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e operacyjne/szczegółowe zajęć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zas trwa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etody</w:t>
      </w:r>
      <w:r>
        <w:rPr>
          <w:sz w:val="24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ormy pracy</w:t>
      </w:r>
      <w:r>
        <w:rPr>
          <w:sz w:val="24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Środki/ materiały dydaktyczne</w:t>
      </w:r>
      <w:r>
        <w:rPr>
          <w:sz w:val="24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zebieg zajęć</w:t>
      </w:r>
      <w:r>
        <w:rPr>
          <w:sz w:val="24"/>
        </w:rPr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2160"/>
        <w:gridCol w:w="1620"/>
        <w:gridCol w:w="160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z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tapy/punkty progra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is/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bieg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e realizowane (operacyjn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Środki dydak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y pr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141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dpis nauczyciela/opiekuna praktyki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zienniku praktyk tekst proszę wprowadzać w zaznaczonych ramkach. Aby dodać kolejny wiersz wystarczy ustawić się w ostatniej komórce istniejącego już wiersza i nacisnąć klawisz „TAB”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Wzór arkusza obserwacji zajęć może zostać dostosowany do zaleceń Nauczyciela-Opiekuna. Liczba formularzy powinna odpowiadać liczbie przeprowadzonych hospitacji. Szerokość rubryk należy dostosować do indywidualnych potrzeb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zór scenariusza zajęć może zostać dostosowany do zaleceń Nauczyciela-Opiekuna. Liczba konspektów powinna odpowiadać liczbie przeprowadzonych zaję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Dziennik praktyki – </w:t>
    </w:r>
    <w:r>
      <w:rPr>
        <w:i/>
        <w:iCs/>
      </w:rPr>
      <w:t>praktyka dydaktyczne</w:t>
    </w:r>
    <w:r>
      <w:rPr>
        <w:i/>
      </w:rPr>
      <w:t xml:space="preserve"> w przedszkol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right="282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52400</wp:posOffset>
          </wp:positionV>
          <wp:extent cx="1398905" cy="1386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38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</w:rPr>
      <w:t>Akademia Nauk Stosowanych - Wyższa Szkoła Zarządzania i Administracji w Opolu</w:t>
    </w:r>
  </w:p>
  <w:p>
    <w:pPr>
      <w:pStyle w:val="Header"/>
      <w:ind w:left="2977" w:right="282" w:hanging="0"/>
      <w:jc w:val="right"/>
      <w:rPr/>
    </w:pPr>
    <w:r>
      <w:rPr>
        <w:rFonts w:cs="Arial" w:ascii="Arial" w:hAnsi="Arial"/>
        <w:b/>
        <w:sz w:val="32"/>
        <w:szCs w:val="32"/>
      </w:rPr>
      <w:t>Wydział Nauk Społe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TimesNewRomanPS-Italic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Arial Unicode MS"/>
      <w:color w:val="000000"/>
      <w:sz w:val="22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 Unicode MS"/>
      <w:color w:val="000000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74"/>
      <w:ind w:hanging="360"/>
      <w:jc w:val="both"/>
    </w:pPr>
    <w:rPr>
      <w:rFonts w:cs="Times New Roman"/>
      <w:color w:val="000000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color w:val="000000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6:00Z</dcterms:created>
  <dc:creator>user</dc:creator>
  <dc:description/>
  <cp:keywords/>
  <dc:language>en-US</dc:language>
  <cp:lastModifiedBy>service</cp:lastModifiedBy>
  <cp:lastPrinted>2022-12-02T09:30:00Z</cp:lastPrinted>
  <dcterms:modified xsi:type="dcterms:W3CDTF">2023-01-12T13:37:00Z</dcterms:modified>
  <cp:revision>5</cp:revision>
  <dc:subject/>
  <dc:title>Wyższa Szkoła Zarządzania i Administracji w Opolu</dc:title>
</cp:coreProperties>
</file>