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ESZYT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AKTYKI PEDAGOGICZNEJ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ygotowanie dydaktyczne do pracy w przedszkol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5"/>
        <w:gridCol w:w="2495"/>
        <w:gridCol w:w="567"/>
        <w:gridCol w:w="1733"/>
      </w:tblGrid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studenta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oanna Kowalska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runek i semestr studiów 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udia niestacjonarne II stopni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Semestr III</w:t>
            </w:r>
          </w:p>
        </w:tc>
      </w:tr>
      <w:tr>
        <w:trPr>
          <w:trHeight w:val="766" w:hRule="atLeast"/>
        </w:trPr>
        <w:tc>
          <w:tcPr>
            <w:tcW w:w="3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sz w:val="24"/>
              </w:rPr>
              <w:t>Nazwa i adres placówki, w której student odbywa praktykę: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bCs/>
                <w:spacing w:val="15"/>
                <w:sz w:val="24"/>
                <w:shd w:fill="FFFFFF" w:val="clear"/>
              </w:rPr>
              <w:t>Przedszkole Publiczne Nr 54 w Opolu</w:t>
            </w:r>
            <w:r>
              <w:rPr>
                <w:rFonts w:cs="Times New Roman"/>
                <w:b/>
                <w:spacing w:val="15"/>
                <w:sz w:val="24"/>
              </w:rPr>
              <w:br/>
            </w:r>
            <w:r>
              <w:rPr>
                <w:rFonts w:cs="Times New Roman"/>
                <w:b/>
                <w:spacing w:val="15"/>
                <w:sz w:val="24"/>
                <w:shd w:fill="FFFFFF" w:val="clear"/>
              </w:rPr>
              <w:t>ul. Hubala 19</w:t>
            </w:r>
            <w:r>
              <w:rPr>
                <w:rFonts w:cs="Times New Roman"/>
                <w:b/>
                <w:spacing w:val="15"/>
                <w:sz w:val="24"/>
              </w:rPr>
              <w:br/>
            </w:r>
            <w:r>
              <w:rPr>
                <w:rFonts w:cs="Times New Roman"/>
                <w:b/>
                <w:spacing w:val="15"/>
                <w:sz w:val="24"/>
                <w:shd w:fill="FFFFFF" w:val="clear"/>
              </w:rPr>
              <w:t>45-266 Opole</w:t>
            </w:r>
          </w:p>
        </w:tc>
      </w:tr>
      <w:tr>
        <w:trPr>
          <w:trHeight w:val="319" w:hRule="atLeast"/>
        </w:trPr>
        <w:tc>
          <w:tcPr>
            <w:tcW w:w="3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pacing w:val="15"/>
                <w:sz w:val="24"/>
                <w:shd w:fill="FFFFFF" w:val="clear"/>
              </w:rPr>
            </w:pPr>
            <w:r>
              <w:rPr>
                <w:rFonts w:cs="Times New Roman"/>
                <w:bCs/>
                <w:spacing w:val="15"/>
                <w:sz w:val="24"/>
                <w:shd w:fill="FFFFFF" w:val="clear"/>
              </w:rPr>
              <w:t xml:space="preserve">Tel.: </w:t>
            </w:r>
          </w:p>
        </w:tc>
        <w:tc>
          <w:tcPr>
            <w:tcW w:w="4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pacing w:val="15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spacing w:val="15"/>
                <w:sz w:val="24"/>
                <w:shd w:fill="FFFFFF" w:val="clear"/>
              </w:rPr>
              <w:t>77 452-62-63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odbywania praktyki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od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22.09.2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</w:rPr>
              <w:t>22.10.2013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opiekuna praktyki: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Mgr Katarzyna Kowalkiewicz</w:t>
            </w:r>
          </w:p>
        </w:tc>
      </w:tr>
    </w:tbl>
    <w:p>
      <w:pPr>
        <w:pStyle w:val="Normal"/>
        <w:spacing w:lineRule="auto" w:line="48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AKTYKI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6"/>
          <w:lang w:eastAsia="pl-PL"/>
        </w:rPr>
        <w:t>I. Zapoznanie się z organizacją przedszkol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5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22.09.2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bserwowan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5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22.09.2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II. Współdziałanie z opiekunem prakty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5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22.09.2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/>
      </w:pPr>
      <w:r>
        <w:rPr>
          <w:b/>
          <w:sz w:val="26"/>
          <w:szCs w:val="26"/>
          <w:lang w:eastAsia="pl-PL"/>
        </w:rPr>
        <w:t xml:space="preserve">IV. Pełnienie </w:t>
      </w:r>
      <w:r>
        <w:rPr/>
        <w:t>roli nauczyciel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5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22.09.2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JESTR  ZAD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EJMOWANYCH PRZEZ PRAKTYKA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621"/>
        <w:gridCol w:w="2781"/>
        <w:gridCol w:w="1843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dzaj działań podejmowanych przez praktykan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Uwagi, spostrzeżenia praktykanta o podejmowanych działa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wagi opiekuna praktyk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Potwierdzenie </w:t>
            </w:r>
            <w:r>
              <w:rPr>
                <w:sz w:val="20"/>
                <w:szCs w:val="20"/>
                <w:lang w:eastAsia="pl-PL"/>
              </w:rPr>
              <w:t>(podpis opiekuna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2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Hospitacja zajęć „Poznaj moje zdolności – gry i zabawy ruchowe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hospitacji/obserwacji zajęć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odzaj zaję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Grupa wiekow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emat blo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emat zajęć/temat d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at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łówny cel zaję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osób rozpoczynania zaję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osób aktywizowania dziec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osoby podawania instrukcji do zada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zebieg zaję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Metody i techniki wykorzystywane przez nauczyciela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ominujące formy pracy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Środki i materiały dydaktycz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tmosfera panująca na zajęciac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Spostrzeżenia i refleksje na temat zajęć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/Konspekt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 zajęć w przedszkolu w grupie dzieci ???-letnich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at zajęć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 główny zajęć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e operacyjne/szczegółowe zajęć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tody</w:t>
      </w:r>
      <w:r>
        <w:rPr>
          <w:sz w:val="24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ormy pracy</w:t>
      </w:r>
      <w:r>
        <w:rPr>
          <w:sz w:val="24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Środki/ materiały dydaktyczne</w:t>
      </w:r>
      <w:r>
        <w:rPr>
          <w:sz w:val="24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zebieg zajęć</w:t>
      </w:r>
      <w:r>
        <w:rPr>
          <w:sz w:val="24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160"/>
        <w:gridCol w:w="1620"/>
        <w:gridCol w:w="160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z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tapy/punkty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/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bieg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e realizowane (operacyjn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Środki dyd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y pr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4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 praktyki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ałym zeszycie praktyk tekst proszę wprowadzać w zaznaczonych ramkach. Aby dodać kolejny wiersz wystarczy ustawić się w ostatniej komórce istniejącego już wiersza i nacisnąć klawisz „TAB”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zór arkusza obserwacji zajęć może zostać dostosowany do zaleceń Nauczyciela-Opiekuna. Ilość formularzy powinna odpowiadać ilości przeprowadzonych hospitacji. Szerokość rubryk należy dostosować do indywidualnych potrzeb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zór scenariusza zajęć może zostać dostosowany do zaleceń Nauczyciela-Opiekuna. Ilość formularzy powinna odpowiadać ilości przeprowadzonych zaj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Zeszyt praktyki pedagogicznej – </w:t>
    </w:r>
    <w:r>
      <w:rPr>
        <w:i/>
      </w:rPr>
      <w:t>przygotowanie dydaktyczne do pracy w przedszkol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right="282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745</wp:posOffset>
          </wp:positionH>
          <wp:positionV relativeFrom="paragraph">
            <wp:posOffset>76200</wp:posOffset>
          </wp:positionV>
          <wp:extent cx="1560830" cy="12573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</w:rPr>
      <w:t>Wyższa Szkoła Zarządzania i Administracji w Opolu</w:t>
    </w:r>
  </w:p>
  <w:p>
    <w:pPr>
      <w:pStyle w:val="Header"/>
      <w:ind w:left="2977" w:right="282" w:hanging="0"/>
      <w:jc w:val="right"/>
      <w:rPr/>
    </w:pPr>
    <w:r>
      <w:rPr>
        <w:rFonts w:cs="Arial" w:ascii="Arial" w:hAnsi="Arial"/>
        <w:b/>
        <w:sz w:val="32"/>
        <w:szCs w:val="32"/>
      </w:rPr>
      <w:t>Wydział Ekonomiczno-Pedagogiczny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Arial Unicode MS"/>
      <w:color w:val="000000"/>
      <w:sz w:val="22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 Unicode MS"/>
      <w:color w:val="000000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74"/>
      <w:ind w:hanging="360"/>
      <w:jc w:val="both"/>
    </w:pPr>
    <w:rPr>
      <w:rFonts w:cs="Times New Roman"/>
      <w:color w:val="00000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color w:val="000000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43:00Z</dcterms:created>
  <dc:creator>user</dc:creator>
  <dc:description/>
  <cp:keywords/>
  <dc:language>en-US</dc:language>
  <cp:lastModifiedBy>Zenona Nowak</cp:lastModifiedBy>
  <cp:lastPrinted>2017-06-01T23:49:00Z</cp:lastPrinted>
  <dcterms:modified xsi:type="dcterms:W3CDTF">2017-06-01T21:50:00Z</dcterms:modified>
  <cp:revision>5</cp:revision>
  <dc:subject/>
  <dc:title>Wyższa Szkoła Zarządzania i Administracji w Opolu</dc:title>
</cp:coreProperties>
</file>