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ESZYT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AKTYKI PEDAGOGICZNEJ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Przygotowanie dydaktyczne do pracy w szkol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pierwszym etapie edukacyjny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65"/>
        <w:gridCol w:w="2495"/>
        <w:gridCol w:w="567"/>
        <w:gridCol w:w="1733"/>
      </w:tblGrid>
      <w:tr>
        <w:trPr>
          <w:trHeight w:val="842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 studenta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oanna Kowalska</w:t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erunek i semestr studiów 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udia niestacjonarne II stopnia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6"/>
              </w:rPr>
              <w:t>Semestr III</w:t>
            </w:r>
          </w:p>
        </w:tc>
      </w:tr>
      <w:tr>
        <w:trPr>
          <w:trHeight w:val="766" w:hRule="atLeast"/>
        </w:trPr>
        <w:tc>
          <w:tcPr>
            <w:tcW w:w="36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sz w:val="24"/>
              </w:rPr>
              <w:t>Nazwa i adres placówki, w której student odbywa praktykę: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bCs/>
                <w:spacing w:val="15"/>
                <w:sz w:val="24"/>
                <w:shd w:fill="FFFFFF" w:val="clear"/>
              </w:rPr>
              <w:t>Publiczna Szkoła Podstawowa Nr 45 w Opolu</w:t>
            </w:r>
            <w:r>
              <w:rPr>
                <w:rFonts w:cs="Times New Roman"/>
                <w:b/>
                <w:spacing w:val="15"/>
                <w:sz w:val="24"/>
              </w:rPr>
              <w:br/>
            </w:r>
            <w:r>
              <w:rPr>
                <w:rFonts w:cs="Times New Roman"/>
                <w:b/>
                <w:spacing w:val="15"/>
                <w:sz w:val="24"/>
                <w:shd w:fill="FFFFFF" w:val="clear"/>
              </w:rPr>
              <w:t>ul. Hubala 19</w:t>
            </w:r>
            <w:r>
              <w:rPr>
                <w:rFonts w:cs="Times New Roman"/>
                <w:b/>
                <w:spacing w:val="15"/>
                <w:sz w:val="24"/>
              </w:rPr>
              <w:br/>
            </w:r>
            <w:r>
              <w:rPr>
                <w:rFonts w:cs="Times New Roman"/>
                <w:b/>
                <w:spacing w:val="15"/>
                <w:sz w:val="24"/>
                <w:shd w:fill="FFFFFF" w:val="clear"/>
              </w:rPr>
              <w:t>45-266 Opole</w:t>
            </w:r>
          </w:p>
        </w:tc>
      </w:tr>
      <w:tr>
        <w:trPr>
          <w:trHeight w:val="319" w:hRule="atLeast"/>
        </w:trPr>
        <w:tc>
          <w:tcPr>
            <w:tcW w:w="3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pacing w:val="15"/>
                <w:sz w:val="24"/>
                <w:shd w:fill="FFFFFF" w:val="clear"/>
              </w:rPr>
            </w:pPr>
            <w:r>
              <w:rPr>
                <w:rFonts w:cs="Times New Roman"/>
                <w:bCs/>
                <w:spacing w:val="15"/>
                <w:sz w:val="24"/>
                <w:shd w:fill="FFFFFF" w:val="clear"/>
              </w:rPr>
              <w:t xml:space="preserve">Tel.: </w:t>
            </w:r>
          </w:p>
        </w:tc>
        <w:tc>
          <w:tcPr>
            <w:tcW w:w="4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pacing w:val="15"/>
                <w:sz w:val="24"/>
                <w:shd w:fill="FFFFFF" w:val="clear"/>
              </w:rPr>
            </w:pPr>
            <w:r>
              <w:rPr>
                <w:rFonts w:cs="Times New Roman"/>
                <w:b/>
                <w:bCs/>
                <w:spacing w:val="15"/>
                <w:sz w:val="24"/>
                <w:shd w:fill="FFFFFF" w:val="clear"/>
              </w:rPr>
              <w:t>77 452-62-63</w:t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 odbywania praktyki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od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22.09.2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</w:rPr>
              <w:t>22.10.2013</w:t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 opiekuna praktyki: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6"/>
              </w:rPr>
              <w:t>Mgr Katarzyna Kowalkiewicz</w:t>
            </w:r>
          </w:p>
        </w:tc>
      </w:tr>
    </w:tbl>
    <w:p>
      <w:pPr>
        <w:pStyle w:val="Normal"/>
        <w:spacing w:lineRule="auto" w:line="48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PRAKTYKI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6"/>
          <w:lang w:eastAsia="pl-PL"/>
        </w:rPr>
        <w:t>I. Zapoznanie się z organizacją szkoł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35"/>
        <w:gridCol w:w="751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Da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9966"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Rodzaj zada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pl-PL"/>
              </w:rPr>
              <w:t>22.09.20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bserwowani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35"/>
        <w:gridCol w:w="751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Da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9966"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Rodzaj zada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pl-PL"/>
              </w:rPr>
              <w:t>22.09.20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III. Współdziałanie z opiekunem praktyk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35"/>
        <w:gridCol w:w="751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Da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9966"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Rodzaj zada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pl-PL"/>
              </w:rPr>
              <w:t>22.09.20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/>
      </w:pPr>
      <w:r>
        <w:rPr>
          <w:b/>
          <w:sz w:val="26"/>
          <w:szCs w:val="26"/>
          <w:lang w:eastAsia="pl-PL"/>
        </w:rPr>
        <w:t xml:space="preserve">IV. Pełnienie </w:t>
      </w:r>
      <w:r>
        <w:rPr/>
        <w:t>roli nauczyciel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35"/>
        <w:gridCol w:w="751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Da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9966"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Rodzaj zada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pl-PL"/>
              </w:rPr>
              <w:t>22.09.20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JESTR  ZADA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EJMOWANYCH PRZEZ PRAKTYKA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621"/>
        <w:gridCol w:w="2781"/>
        <w:gridCol w:w="1843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dzaj działań podejmowanych przez praktykant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Uwagi, spostrzeżenia praktykanta o podejmowanych działani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Uwagi opiekuna praktyk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 xml:space="preserve">Potwierdzenie </w:t>
            </w:r>
            <w:r>
              <w:rPr>
                <w:sz w:val="20"/>
                <w:szCs w:val="20"/>
                <w:lang w:eastAsia="pl-PL"/>
              </w:rPr>
              <w:t>(podpis opiekuna</w:t>
            </w:r>
            <w:r>
              <w:rPr>
                <w:b/>
                <w:sz w:val="20"/>
                <w:szCs w:val="20"/>
                <w:lang w:eastAsia="pl-PL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2.09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Hospitacja lekcji „Moje wspomnienia z wakacji”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hospitacji/obserwacji zajęć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odzaj zaję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Klas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emat blok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emat zaję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at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łówny cel lek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posób rozpoczynania lek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posób aktywizowania uczniów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posoby podawania instrukcji do zada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zebieg lek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Metody i techniki wykorzystywane przez nauczyciela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ominujące formy pracy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Środki i materiały dydaktyczn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tmosfera panująca na lek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Spostrzeżenia i refleksje na temat lekcji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/Konspekt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 xml:space="preserve"> zajęć/lekcji w szkol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las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mat zajęć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el główny lekcj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le operacyjne/szczegółow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as trwani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etody</w:t>
      </w:r>
      <w:r>
        <w:rPr>
          <w:sz w:val="24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ormy pracy</w:t>
      </w:r>
      <w:r>
        <w:rPr>
          <w:sz w:val="24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Środki/ materiały dydaktyczne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zebieg lekcji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2160"/>
        <w:gridCol w:w="1620"/>
        <w:gridCol w:w="160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z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tapy/punkty progra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pis/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bieg zaję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Cele realizowane (operacyjne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Środki dydak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my pr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141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 praktyki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ałym zeszycie praktyk tekst proszę wprowadzać w zaznaczonych ramkach. Aby dodać kolejny wiersz wystarczy ustawić się w ostatniej komórce istniejącego już wiersza i nacisnąć klawisz „TAB”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Wzór arkusza obserwacji zajęć może zostać dostosowany do zaleceń Nauczyciela-Opiekuna. Ilość formularzy powinna odpowiadać ilości przeprowadzonych hospitacji. Szerokość rubryk należy dostosować do indywidualnych potrzeb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zór scenariusza zajęć może zostać dostosowany do zaleceń Nauczyciela-Opiekuna. Ilość formularzy powinna odpowiadać ilości przeprowadzonych zaję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Zeszyt praktyki pedagogicznej – </w:t>
    </w:r>
    <w:r>
      <w:rPr>
        <w:i/>
      </w:rPr>
      <w:t>przygotowanie dydaktyczne do pracy w szkole na I etapie dukacyjny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77" w:right="282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905</wp:posOffset>
          </wp:positionH>
          <wp:positionV relativeFrom="paragraph">
            <wp:posOffset>-59690</wp:posOffset>
          </wp:positionV>
          <wp:extent cx="1560830" cy="12573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</w:rPr>
      <w:t>Wyższa Szkoła Zarządzania i Administracji w Opolu</w:t>
    </w:r>
  </w:p>
  <w:p>
    <w:pPr>
      <w:pStyle w:val="Header"/>
      <w:ind w:left="2977" w:right="282" w:hanging="0"/>
      <w:jc w:val="right"/>
      <w:rPr/>
    </w:pPr>
    <w:r>
      <w:rPr>
        <w:rFonts w:cs="Arial" w:ascii="Arial" w:hAnsi="Arial"/>
        <w:b/>
        <w:sz w:val="32"/>
        <w:szCs w:val="32"/>
      </w:rPr>
      <w:t>Wydział Ekonomiczno-Pedagogiczny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Arial Unicode MS"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Znak">
    <w:name w:val="Nagłówek Znak"/>
    <w:qFormat/>
    <w:rPr>
      <w:rFonts w:cs="Arial Unicode MS"/>
      <w:color w:val="000000"/>
      <w:sz w:val="22"/>
      <w:szCs w:val="24"/>
    </w:rPr>
  </w:style>
  <w:style w:type="character" w:styleId="StopkaZnak">
    <w:name w:val="Stopka Znak"/>
    <w:qFormat/>
    <w:rPr>
      <w:rFonts w:cs="Arial Unicode MS"/>
      <w:color w:val="000000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1:45:00Z</dcterms:created>
  <dc:creator>Dziekan Pedagogika</dc:creator>
  <dc:description/>
  <cp:keywords/>
  <dc:language>en-US</dc:language>
  <cp:lastModifiedBy>Zenona Nowak</cp:lastModifiedBy>
  <cp:lastPrinted>2014-03-27T12:31:00Z</cp:lastPrinted>
  <dcterms:modified xsi:type="dcterms:W3CDTF">2017-06-01T21:52:00Z</dcterms:modified>
  <cp:revision>4</cp:revision>
  <dc:subject/>
  <dc:title>Wyższa Szkoła Zarządzania i Administracji</dc:title>
</cp:coreProperties>
</file>