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Opole, 02.02.2023 r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Akademia Nauk Stosowanych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Wyższa Szkoła Zarządzania i Administracji w Opolu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ul. Niedziałkowskiego 18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45-085 Opole</w:t>
      </w:r>
    </w:p>
    <w:p>
      <w:pPr>
        <w:pStyle w:val="Normal"/>
        <w:tabs>
          <w:tab w:val="clear" w:pos="720"/>
          <w:tab w:val="left" w:pos="6237" w:leader="none"/>
        </w:tabs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praszamy do składania ofert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realizacją projektu „Pierwszy krok do zatrudnienia”, Akademia Nauk Stosowanych Wyższa Szkoła Zarządzania i Administracji w Opolu, kierując się zasadą efektywnego zarządzania i wydatkowania finansami, zwraca się z prośbą o przedstawienie oferty cenowej w oparciu o procedurę rozeznania rynku na usługę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PIS PRZEDMIOT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zukujemy osób do pełnienia funkcji ANIMATORA / OPIEKUNA osób zależnych do 7 r.ż., na czas uczestnictwa prawnych opiekunek w zajęciach zaplanowanych w ramach projektu w miejscowości Kluczbork przy ul. Mickiewicza 10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widuje się sprawowanie opieki nad ok 15 osobami zależnymi do 7 r.ż. w wynajętej i przeznaczonej do tego sali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zadań ANIMATORA / OPIEKUNA należeć będzi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e opieki nad osobami zależnymi do 7 r.ż. w trakcie wszystkich zaplanowanych dla uczestniczek projektu zajęć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k 184 h (liczba godzin może ulec zmianie), podczas zajęć szkoleniowych zaplanowanych do realizacji od poniedziałku do piątku w godzinach 16:00 – 20:00 – grupa ok. 15 osób zależnych do 7 r.ż.;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k 50 h (liczba godzin może ulec zmianie lub nałożyć się z terminami szkoleń) w trakcie indywidualnych spotkań uczestniczek projektu z psychologiem lub doradcą prawny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Łącznie ok 234 h (liczba godzin może ulec zmianie) pracy przy czym planuje zatrudnić się więcej niż 1 osobę co przełoży się na rozłożenie się liczby godzin pomiędzy ilość zatrudnionych osób zgodnie z ich możliwością czasową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ind w:right="-7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Rodzaj umowy: Umowa zlecenie ze stawką godzinową (liczba godzin zależna od możliwości kandydata/kandydatki), rozliczenie miesięcz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TERMIN REALIZACJ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Planowany okres zaangażowania: Planowane rozpoczęcie zaangażowania: luty 2023 r. (planuje się rozpoczęcie zajęć grupowych 13.02.2023 jednak z przyczyn niezależnych termin może ulec zmianie)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szacowane zakończenie zaangażowania: marzec / kwiecień 2023 r., przy czym jest to pełny okres planowanego zaangażowania na danym stanowisku. </w:t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ARUNKI UDZIAŁ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Kandydatki/Kandydaci na stanowisko ANIMATOR / OPIEKUN osób zależnych do 7 r.ż. powinni spełniać następujące wymagania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wykształcenie umożliwiające sprawowanie opieki nad osobami do 7 r.ż., tj. wykształcenie w zakresie pedagogiki (co najmniej licencjat), studia podyplomowe pedagogiczne, kurs opiekuna lub inne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umiejętność pracy i organizowania czasu dzieciom do 7 r.ż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autoSpaceDE w:val="false"/>
        <w:rPr>
          <w:rFonts w:ascii="Roboto-Regular;Arial" w:hAnsi="Roboto-Regular;Arial" w:cs="Roboto-Regular;Arial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rak powiązań osobowych lub kapitałowych z Zamawiającym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.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 % udziałów lub akcji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rak pozostawania z Zamawiającym w takim stosunku prawnym lub faktycznym, że może to budzić uzasadnione wątpliwości co do bezstronności Zamawiającego przy wyborz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INFORMACJE DODATKOWE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administratorem Pani/Pana danych osobowych Akademia Nauk Stosowanych - Wyższa Szkoła Zarządzania i Administracji w Opolu, ul. Niedziałkowskiego 18, 45-085 Opol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ani/Pana dane osobowe przetwarzane będą na podstawie art. 6 ust. 1 lit. b,c,f RODO w celu związanym z niniejszym zapytaniem ofertowym prowadzonym w trybie zgodnym z zasadą konkurencyjności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odbiorcami Pani/Pana danych osobowych będą osoby lub podmioty, którym udostępniona zostanie dokumentacja postępowania zgodnie z „Wytycznymi w zakresie kwalifikowalności wydatków w ramach Europejskiego Funduszu Rozwoju Regionalnego, Europejskiego Funduszu Społecznego oraz Funduszu Spójności na lata 2014-2020”, organy uprawnione do kontroli projektów współfinansowanych ze środków unijnych oraz pomioty takie jak: firma dokonująca rozliczeń niniejszego projektu, biuro rachunkowe, biuro doradztwa podatkowego, kancelaria prawna 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ani/Pana dane osobowe, zgodnie z umową o dofinansowanie projektu, na potrzeby którego toczy się niniejsze postępowanie ofertowe, będą przechowywane przez okres 10 lat od dnia publikacji niniejszego zapytania ofertowego.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obowiązek podania przez Panią/Pana danych osobowych bezpośrednio Pani/Pana dotyczących jest wymogiem określonym w „Wytycznych w zakresie kwalifikowalności wydatków w ramach Europejskiego Funduszu Rozwoju Regionalnego, Europejskiego Funduszu Społecznego oraz Funduszu Spójności na lata 2014-2020”, związanym z udziałem w postępowaniu; konsekwencje niepodania określonych danych wynikają z „Wytycznych w zakresie kwalifikowalności wydatków w ramach Europejskiego Funduszu Rozwoju Regionalnego, Europejskiego Funduszu Społecznego oraz Funduszu Spójności na lata 2014-2020”; w odniesieniu do Pani/Pana danych osobowych decyzje nie będą podejmowane w sposób zautomatyzowany, stosowanie do art. 22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osiada Pani/Pan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5 RODO prawo dostępu do danych osobowych Pani/Pana dotyczących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6 RODO prawo do sprostowania Pani/Pana danych osobowych *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18 RODO prawo żądania od administratora ograniczenia przetwarzania danych osobowych z zastrzeżeniem przypadków, o których mowa w art. 18 ust. 2 RODO **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rawo do wniesienia skargi do Prezesa Urzędu Ochrony Danych Osobowych, gdy uzna Pani/Pan, że przetwarzanie danych osobowych Pani/Pana dotyczących narusza przepisy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ie przysługuje Pani/Panu: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w związku z art. 17 ust. 3 lit. b, d lub e RODO prawo do usunięcia danych osobowych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prawo do przenoszenia danych osobowych, o którym mowa w art. 20 RODO;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Wyjaśnienie: skorzystanie z prawa do sprostowania nie może skutkować zmianą wyniku postępowania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udzielenie zamówienia ani zmianą postanowień umowy w zakresie niezgodnym z „Wytycznymi w zakresie kwalifikowalności wydatków w ramach Europejskiego Funduszu Rozwoju Regionalnego, Europejskiego Funduszu Społecznego oraz Funduszu Spójności na lata 2014-2020” oraz nie może naruszać integralności protokołu oraz jego załączników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- **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puszcza się złożenie oferty częściowej, w tym wypadku konieczne jest wskazanie ilości godzin możliwej do realizacji, przy czym minimalna oferowana liczba godzin to 4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raz z ofertą cenową prosimy zawrzeć w wiadomości oświadczenie o posiadaniu odpowiednich uprawnień do opieki nad osobami zależnymi do 7 r.ż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 podpisaniem umowy Zamawiający zastrzega sobie prawo do wezwania Oferenta do przedstawienia dokumentów potwierdzających posiadane uprawnienia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ferty cenowe, tj. stawkę brutto za 1 godzinę pracy </w:t>
      </w:r>
      <w:bookmarkStart w:id="0" w:name="_Hlk123287211"/>
      <w:r>
        <w:rPr>
          <w:rFonts w:cs="Calibri" w:ascii="Calibri" w:hAnsi="Calibri"/>
          <w:sz w:val="22"/>
          <w:szCs w:val="22"/>
          <w:lang w:val="pl-PL"/>
        </w:rPr>
        <w:t>wraz z informacją o możliwej do zrealizowania liczbie godzin prosimy</w:t>
      </w:r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wysyłać na adres mailow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przetargi@poczta.wszia.opole.pl</w:t>
        </w:r>
      </w:hyperlink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ub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adres siedziby uczelni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 xml:space="preserve">Akademia Nauk Stosowany </w:t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Wyższa Szkoła Zarządzania i Administracji w Opolu</w:t>
      </w:r>
    </w:p>
    <w:p>
      <w:pPr>
        <w:pStyle w:val="Normal"/>
        <w:ind w:left="284" w:hanging="284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ul. Niedziałkowskiego 18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  <w:t>45-085 Opole</w:t>
      </w:r>
    </w:p>
    <w:p>
      <w:pPr>
        <w:pStyle w:val="Normal"/>
        <w:rPr>
          <w:rFonts w:ascii="Calibri" w:hAnsi="Calibri" w:cs="Calibri"/>
          <w:iCs/>
          <w:sz w:val="22"/>
          <w:szCs w:val="22"/>
          <w:lang w:val="pl-PL"/>
        </w:rPr>
      </w:pPr>
      <w:r>
        <w:rPr>
          <w:rFonts w:cs="Calibri" w:ascii="Calibri" w:hAnsi="Calibri"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  <w:lang w:val="pl-PL"/>
        </w:rPr>
        <w:t>Oferty prosimy przesłać do dnia 10.02.2023 do godziny 09:00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9" w:top="1417" w:footer="283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 Semibold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Roboto-Regular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l-PL"/>
      </w:rPr>
      <w:t>Grant modelu wsparcia dofinansowany w ramach projektu „Szansa – nowe możliwości dla dorosłych”, realizowanego w ramach Programu Operacyjnego Wiedza Edukacja Rozwój 2014 – 2020, współfinansowanego przez Unię Europejską ze środków Europejskiego Funduszu Społecznego na podstawie umowy powierzenia grantu nr WER22SZA0060, pn. „Pierwszy krok do zatrudnienia” przez Akademię Nauk Stosowanych - Wyższą Szkołę Zarządzania i Administracji w Opol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pl-PL"/>
      </w:rPr>
      <w:t>Grant modelu wsparcia dofinansowany w ramach projektu „Szansa – nowe możliwości dla dorosłych”, realizowanego w ramach Programu Operacyjnego Wiedza Edukacja Rozwój 2014 – 2020, współfinansowanego przez Unię Europejską ze środków Europejskiego Funduszu Społecznego na podstawie umowy powierzenia grantu nr WER22SZA0060, pn. „Pierwszy krok do zatrudnienia” przez Akademię Nauk Stosowanych - Wyższą Szkołę Zarządzania i Administracji w Opol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5396865" cy="693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396865" cy="693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tLeast" w:line="0" w:before="0" w:after="940"/>
      <w:outlineLvl w:val="0"/>
    </w:pPr>
    <w:rPr>
      <w:rFonts w:ascii="Myriad Pro Semibold;Times New Roman" w:hAnsi="Myriad Pro Semibold;Times New Roman" w:eastAsia="ヒラギノ角ゴ Pro W3" w:cs="Myriad Pro Semibold;Times New Roman"/>
      <w:color w:val="000000"/>
      <w:sz w:val="36"/>
      <w:szCs w:val="20"/>
      <w:vertAlign w:val="sub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kypec2cprintcontainer">
    <w:name w:val="skype_c2c_print_container"/>
    <w:basedOn w:val="Domylnaczcionkaakapitu"/>
    <w:qFormat/>
    <w:rPr/>
  </w:style>
  <w:style w:type="character" w:styleId="Cpvvoccodes">
    <w:name w:val="cpvvoccode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clear" w:pos="720"/>
        <w:tab w:val="left" w:pos="0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276"/>
      <w:jc w:val="both"/>
    </w:pPr>
    <w:rPr>
      <w:rFonts w:ascii="Calibri" w:hAnsi="Calibri" w:eastAsia="ヒラギノ角ゴ Pro W3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IMGIS1">
    <w:name w:val="IMGIS1"/>
    <w:basedOn w:val="Normal"/>
    <w:qFormat/>
    <w:pPr>
      <w:spacing w:lineRule="auto" w:line="256"/>
    </w:pPr>
    <w:rPr>
      <w:rFonts w:ascii="Arial" w:hAnsi="Arial" w:eastAsia="Calibri" w:cs="Times New Roman"/>
      <w:b/>
      <w:sz w:val="20"/>
      <w:szCs w:val="22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pl-PL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czta.wszia.opol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6:00Z</dcterms:created>
  <dc:creator>Nazw</dc:creator>
  <dc:description/>
  <cp:keywords/>
  <dc:language>en-US</dc:language>
  <cp:lastModifiedBy>Ślemp Olga</cp:lastModifiedBy>
  <cp:lastPrinted>2017-01-03T11:30:00Z</cp:lastPrinted>
  <dcterms:modified xsi:type="dcterms:W3CDTF">2023-02-02T11:36:00Z</dcterms:modified>
  <cp:revision>4</cp:revision>
  <dc:subject/>
  <dc:title>KONKURS OFERT</dc:title>
</cp:coreProperties>
</file>