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i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Cs/>
          <w:sz w:val="22"/>
          <w:szCs w:val="22"/>
          <w:lang w:val="pl-PL"/>
        </w:rPr>
        <w:t>Opole, 02.02.2023 r.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Cs/>
          <w:sz w:val="22"/>
          <w:szCs w:val="22"/>
          <w:lang w:val="pl-PL"/>
        </w:rPr>
        <w:t>Akademia Nauk Stosowanych</w:t>
      </w:r>
    </w:p>
    <w:p>
      <w:pPr>
        <w:pStyle w:val="Normal"/>
        <w:rPr/>
      </w:pPr>
      <w:r>
        <w:rPr>
          <w:rFonts w:cs="Calibri" w:ascii="Calibri" w:hAnsi="Calibri"/>
          <w:b/>
          <w:bCs/>
          <w:iCs/>
          <w:sz w:val="22"/>
          <w:szCs w:val="22"/>
          <w:lang w:val="pl-PL"/>
        </w:rPr>
        <w:t>Wyższa Szkoła Zarządzania i Administracji w Opolu</w:t>
      </w:r>
    </w:p>
    <w:p>
      <w:pPr>
        <w:pStyle w:val="Normal"/>
        <w:ind w:left="284" w:hanging="284"/>
        <w:rPr>
          <w:rFonts w:ascii="Calibri" w:hAnsi="Calibri" w:cs="Calibri"/>
          <w:b/>
          <w:b/>
          <w:bCs/>
          <w:i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Cs/>
          <w:sz w:val="22"/>
          <w:szCs w:val="22"/>
          <w:lang w:val="pl-PL"/>
        </w:rPr>
        <w:t>ul. Niedziałkowskiego 18</w:t>
      </w:r>
    </w:p>
    <w:p>
      <w:pPr>
        <w:pStyle w:val="Normal"/>
        <w:rPr>
          <w:rFonts w:ascii="Calibri" w:hAnsi="Calibri" w:cs="Calibri"/>
          <w:i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Cs/>
          <w:sz w:val="22"/>
          <w:szCs w:val="22"/>
          <w:lang w:val="pl-PL"/>
        </w:rPr>
        <w:t>45-085 Opole</w:t>
      </w:r>
    </w:p>
    <w:p>
      <w:pPr>
        <w:pStyle w:val="Normal"/>
        <w:tabs>
          <w:tab w:val="clear" w:pos="720"/>
          <w:tab w:val="left" w:pos="6237" w:leader="none"/>
        </w:tabs>
        <w:rPr>
          <w:rFonts w:ascii="Calibri" w:hAnsi="Calibri" w:cs="Calibri"/>
          <w:iCs/>
          <w:sz w:val="22"/>
          <w:szCs w:val="22"/>
          <w:lang w:val="pl-PL"/>
        </w:rPr>
      </w:pPr>
      <w:r>
        <w:rPr>
          <w:rFonts w:cs="Calibri" w:ascii="Calibri" w:hAnsi="Calibri"/>
          <w:iCs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Calibri" w:hAnsi="Calibri" w:cs="Calibri"/>
          <w:bCs/>
          <w:color w:val="FF0000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Zapraszamy do składania ofert: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 związku z realizacją projektu „Pierwszy krok do zatrudnienia”, Akademia Nauk Stosowanych Wyższa Szkoła Zarządzania i Administracji w Opolu, kierując się zasadą efektywnego zarządzania i wydatkowania finansami, zwraca się z prośbą o przedstawienie oferty cenowej w oparciu o procedurę rozeznania rynku na usługę: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OPIS PRZEDMIOTU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oszukujemy osób do pełnienia funkcji ASYSTENTA MIĘDZYKULTUROWEGO podczas zajęć realizowanych w ramach projektu w miejscowości Kluczbork przy ul. Mickiewicza 10, od poniedziałku do piątku w godzinach 16-20 oraz w innych dodatkowych godzinach i terminach, które zostaną ustalone w późniejszym terminie.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Do zadań ASYSTENTAT MIĘDZYKULTUROWEGO należeć będzie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spomaganie uczestniczek projektu w trakcie trwania zajęć grupowych oraz spotkań indywidualnych, tj.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omoc w zrozumieniu i tłumaczeniu niezrozumiałych zwrotów i słów,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  <w:lang w:val="pl-PL"/>
        </w:rPr>
        <w:t>niwelowanie barier językowych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  <w:lang w:val="pl-PL"/>
        </w:rPr>
        <w:t>ogólną pomoc w procesie uczenia się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omoc prowadzącym w jak najlepszym przekazywaniu treści zajęć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ok 200 h (liczba godzin może ulec zmianie), podczas zajęć szkoleniowych zaplanowanych do realizacji w ramach projektu, w godzinach 16:00 – 20:00 – grupa ok. 15 osób;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ok 50 h (liczba godzin może ulec zmianie lub nałożyć się z terminami szkoleń), w trakcie indywidualnych spotkań uczestniczek projektu z psychologiem lub doradcą prawnym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  <w:lang w:val="pl-PL"/>
        </w:rPr>
      </w:pPr>
      <w:bookmarkStart w:id="0" w:name="_Hlk123286940"/>
      <w:bookmarkEnd w:id="0"/>
      <w:r>
        <w:rPr>
          <w:rFonts w:cs="Calibri" w:ascii="Calibri" w:hAnsi="Calibri"/>
          <w:sz w:val="22"/>
          <w:szCs w:val="22"/>
          <w:lang w:val="pl-PL"/>
        </w:rPr>
        <w:t>Łącznie ok 250 h pracy przy czym planuje zatrudnić się więcej niż 1 osobę co przełoży się na rozłożenie się liczby godzin pomiędzy ilość zatrudnionych osób zgodnie z ich możliwością czasową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  <w:bookmarkStart w:id="1" w:name="_Hlk123286940"/>
      <w:bookmarkStart w:id="2" w:name="_Hlk123286940"/>
      <w:bookmarkEnd w:id="2"/>
    </w:p>
    <w:p>
      <w:pPr>
        <w:pStyle w:val="Normal"/>
        <w:autoSpaceDE w:val="false"/>
        <w:ind w:right="-7" w:hanging="0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 xml:space="preserve">Rodzaj umowy: Umowa zlecenie ze stawką godzinową (liczba godzin zależna od możliwości kandydata/kandydatki), rozliczenie miesięczne. 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TERMIN REALIZACJI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>Planowany okres zaangażowania: Planowane rozpoczęcie zaangażowania: luty 2023 r. (planuje się rozpoczęcie zajęć grupowych 13.02.2023 jednak z przyczyn niezależnych termin może ulec zmianie)</w:t>
      </w:r>
    </w:p>
    <w:p>
      <w:pPr>
        <w:pStyle w:val="Normal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 xml:space="preserve">szacowane zakończenie zaangażowania: marzec / kwiecień 2023 r., przy czym jest to pełny okres planowanego zaangażowania na danym stanowisku. </w:t>
      </w:r>
    </w:p>
    <w:p>
      <w:pPr>
        <w:pStyle w:val="Normal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WARUNKI UDZIAŁU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 xml:space="preserve">Kandydatki/Kandydaci na stanowisko </w:t>
      </w:r>
      <w:r>
        <w:rPr>
          <w:rFonts w:cs="Calibri" w:ascii="Calibri" w:hAnsi="Calibri"/>
          <w:sz w:val="22"/>
          <w:szCs w:val="22"/>
          <w:lang w:val="pl-PL"/>
        </w:rPr>
        <w:t xml:space="preserve">ASYSTENTATA MIĘDZYKULTUROWEGO </w:t>
      </w:r>
      <w:r>
        <w:rPr>
          <w:rFonts w:cs="Calibri" w:ascii="Calibri" w:hAnsi="Calibri"/>
          <w:sz w:val="22"/>
          <w:szCs w:val="22"/>
          <w:lang w:val="pl-PL" w:eastAsia="pl-PL"/>
        </w:rPr>
        <w:t>powinni spełniać następujące wymagania: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>komunikatywna znajomość języka polskiego i ukraińskiego w mowie i piśmie pozwalająca na rozumienie treści czytanych i mówionych oraz umiejętność pisania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</w:r>
    </w:p>
    <w:p>
      <w:pPr>
        <w:pStyle w:val="Normal"/>
        <w:autoSpaceDE w:val="false"/>
        <w:rPr>
          <w:rFonts w:ascii="Roboto-Regular;Arial" w:hAnsi="Roboto-Regular;Arial" w:cs="Roboto-Regular;Arial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Brak powiązań osobowych lub kapitałowych z Zamawiającym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rzez powiązania kapitałowe lub osobowe rozumie się wzajemne powiązania między Zamawiającym lub osobami.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709" w:hanging="425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uczestniczeniu w spółce jako wspólnik spółki cywilnej lub spółki osobowej,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709" w:hanging="425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posiadaniu co najmniej 10 % udziałów lub akcji,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709" w:hanging="425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709" w:hanging="425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pozostawaniu w związku małżeńskim, w stosunku pokrewieństwa lub powinowactwa w linii prostej, pokrewieństwa drugiego stopnia lub powinowactwa drugiego stopnia w linii bocznej lub w stosunku przysposobienia, opieki lub kurateli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Brak pozostawania z Zamawiającym w takim stosunku prawnym lub faktycznym, że może to budzić uzasadnione wątpliwości co do bezstronności Zamawiającego przy wyborze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INFORMACJE DODATKOWE 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- administratorem Pani/Pana danych osobowych Akademia Nauk Stosowanych - Wyższa Szkoła Zarządzania i Administracji w Opolu, ul. Niedziałkowskiego 18, 45-085 Opole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- Pani/Pana dane osobowe przetwarzane będą na podstawie art. 6 ust. 1 lit. b,c,f RODO w celu związanym z niniejszym zapytaniem ofertowym prowadzonym w trybie zgodnym z zasadą konkurencyjności; 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- odbiorcami Pani/Pana danych osobowych będą osoby lub podmioty, którym udostępniona zostanie dokumentacja postępowania zgodnie z „Wytycznymi w zakresie kwalifikowalności wydatków w ramach Europejskiego Funduszu Rozwoju Regionalnego, Europejskiego Funduszu Społecznego oraz Funduszu Spójności na lata 2014-2020”, organy uprawnione do kontroli projektów współfinansowanych ze środków unijnych oraz pomioty takie jak: firma dokonująca rozliczeń niniejszego projektu, biuro rachunkowe, biuro doradztwa podatkowego, kancelaria prawna . 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- Pani/Pana dane osobowe, zgodnie z umową o dofinansowanie projektu, na potrzeby którego toczy się niniejsze postępowanie ofertowe, będą przechowywane przez okres 10 lat od dnia publikacji niniejszego zapytania ofertowego.; 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- obowiązek podania przez Panią/Pana danych osobowych bezpośrednio Pani/Pana dotyczących jest wymogiem określonym w „Wytycznych w zakresie kwalifikowalności wydatków w ramach Europejskiego Funduszu Rozwoju Regionalnego, Europejskiego Funduszu Społecznego oraz Funduszu Spójności na lata 2014-2020”, związanym z udziałem w postępowaniu; konsekwencje niepodania określonych danych wynikają z „Wytycznych w zakresie kwalifikowalności wydatków w ramach Europejskiego Funduszu Rozwoju Regionalnego, Europejskiego Funduszu Społecznego oraz Funduszu Spójności na lata 2014-2020”; w odniesieniu do Pani/Pana danych osobowych decyzje nie będą podejmowane w sposób zautomatyzowany, stosowanie do art. 22 RODO; 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- posiada Pani/Pan: 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- na podstawie art. 15 RODO prawo dostępu do danych osobowych Pani/Pana dotyczących; 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- na podstawie art. 16 RODO prawo do sprostowania Pani/Pana danych osobowych *; 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- na podstawie art. 18 RODO prawo żądania od administratora ograniczenia przetwarzania danych osobowych z zastrzeżeniem przypadków, o których mowa w art. 18 ust. 2 RODO **; 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- prawo do wniesienia skargi do Prezesa Urzędu Ochrony Danych Osobowych, gdy uzna Pani/Pan, że przetwarzanie danych osobowych Pani/Pana dotyczących narusza przepisy RODO; 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- nie przysługuje Pani/Panu: 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- w związku z art. 17 ust. 3 lit. b, d lub e RODO prawo do usunięcia danych osobowych; 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- prawo do przenoszenia danych osobowych, o którym mowa w art. 20 RODO; 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- na podstawie art. 21 RODO prawo sprzeciwu, wobec przetwarzania danych osobowych, gdyż podstawą prawną przetwarzania Pani/Pana danych osobowych jest art. 6 ust. 1 lit. c RODO. 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- Wyjaśnienie: skorzystanie z prawa do sprostowania nie może skutkować zmianą wyniku postępowania 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- udzielenie zamówienia ani zmianą postanowień umowy w zakresie niezgodnym z „Wytycznymi w zakresie kwalifikowalności wydatków w ramach Europejskiego Funduszu Rozwoju Regionalnego, Europejskiego Funduszu Społecznego oraz Funduszu Spójności na lata 2014-2020” oraz nie może naruszać integralności protokołu oraz jego załączników. 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- **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 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Oferta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Dopuszcza się złożenie oferty częściowej, w tym wypadku konieczne jest wskazanie ilości godzin możliwej do realizacji, przy czym minimalna oferowana liczba godzin to 4.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rzed podpisaniem umowy Zamawiający zastrzega sobie prawo do przeprowadzenia z oferentem rozmowy w celu potwierdzenia znajomości języka polskiego i ukraińskiego zarówno w mowie jak i w piśmie.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Oferty cenowe, tj. stawkę brutto za 1 godzinę pracy wraz z informacją o możliwej do zrealizowania liczbie godzin prosimy wysyłać na adres mailowy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pl-PL"/>
          </w:rPr>
          <w:t>przetargi@poczta.wszia.opole.pl</w:t>
        </w:r>
      </w:hyperlink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lub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a adres siedziby uczelni: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  <w:lang w:val="pl-PL"/>
        </w:rPr>
      </w:pPr>
      <w:r>
        <w:rPr>
          <w:rFonts w:cs="Calibri" w:ascii="Calibri" w:hAnsi="Calibri"/>
          <w:iCs/>
          <w:sz w:val="22"/>
          <w:szCs w:val="22"/>
          <w:lang w:val="pl-PL"/>
        </w:rPr>
        <w:t xml:space="preserve">Akademia Nauk Stosowany </w:t>
      </w:r>
    </w:p>
    <w:p>
      <w:pPr>
        <w:pStyle w:val="Normal"/>
        <w:rPr/>
      </w:pPr>
      <w:r>
        <w:rPr>
          <w:rFonts w:cs="Calibri" w:ascii="Calibri" w:hAnsi="Calibri"/>
          <w:iCs/>
          <w:sz w:val="22"/>
          <w:szCs w:val="22"/>
          <w:lang w:val="pl-PL"/>
        </w:rPr>
        <w:t>Wyższa Szkoła Zarządzania i Administracji w Opolu</w:t>
      </w:r>
    </w:p>
    <w:p>
      <w:pPr>
        <w:pStyle w:val="Normal"/>
        <w:ind w:left="284" w:hanging="284"/>
        <w:rPr>
          <w:rFonts w:ascii="Calibri" w:hAnsi="Calibri" w:cs="Calibri"/>
          <w:iCs/>
          <w:sz w:val="22"/>
          <w:szCs w:val="22"/>
          <w:lang w:val="pl-PL"/>
        </w:rPr>
      </w:pPr>
      <w:r>
        <w:rPr>
          <w:rFonts w:cs="Calibri" w:ascii="Calibri" w:hAnsi="Calibri"/>
          <w:iCs/>
          <w:sz w:val="22"/>
          <w:szCs w:val="22"/>
          <w:lang w:val="pl-PL"/>
        </w:rPr>
        <w:t>ul. Niedziałkowskiego 18</w:t>
      </w:r>
    </w:p>
    <w:p>
      <w:pPr>
        <w:pStyle w:val="Normal"/>
        <w:rPr>
          <w:rFonts w:ascii="Calibri" w:hAnsi="Calibri" w:cs="Calibri"/>
          <w:iCs/>
          <w:sz w:val="22"/>
          <w:szCs w:val="22"/>
          <w:lang w:val="pl-PL"/>
        </w:rPr>
      </w:pPr>
      <w:r>
        <w:rPr>
          <w:rFonts w:cs="Calibri" w:ascii="Calibri" w:hAnsi="Calibri"/>
          <w:iCs/>
          <w:sz w:val="22"/>
          <w:szCs w:val="22"/>
          <w:lang w:val="pl-PL"/>
        </w:rPr>
        <w:t>45-085 Opole</w:t>
      </w:r>
    </w:p>
    <w:p>
      <w:pPr>
        <w:pStyle w:val="Normal"/>
        <w:rPr>
          <w:rFonts w:ascii="Calibri" w:hAnsi="Calibri" w:cs="Calibri"/>
          <w:iCs/>
          <w:sz w:val="22"/>
          <w:szCs w:val="22"/>
          <w:lang w:val="pl-PL"/>
        </w:rPr>
      </w:pPr>
      <w:r>
        <w:rPr>
          <w:rFonts w:cs="Calibri" w:ascii="Calibri" w:hAnsi="Calibri"/>
          <w:iCs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iCs/>
          <w:sz w:val="22"/>
          <w:szCs w:val="22"/>
          <w:lang w:val="pl-PL"/>
        </w:rPr>
        <w:t>Oferty prosimy przesłać do dnia 10.02.2023 do godziny 09:00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7" w:right="1417" w:gutter="0" w:header="709" w:top="1417" w:footer="283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 Pro Semibold">
    <w:altName w:val="Times New Roman"/>
    <w:charset w:val="00"/>
    <w:family w:val="roman"/>
    <w:pitch w:val="default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Roboto-Regular">
    <w:altName w:val="Arial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8"/>
        <w:szCs w:val="18"/>
        <w:lang w:val="pl-PL"/>
      </w:rPr>
      <w:t>Grant modelu wsparcia dofinansowany w ramach projektu „Szansa – nowe możliwości dla dorosłych”, realizowanego w ramach Programu Operacyjnego Wiedza Edukacja Rozwój 2014 – 2020, współfinansowanego przez Unię Europejską ze środków Europejskiego Funduszu Społecznego na podstawie umowy powierzenia grantu nr WER22SZA0060, pn. „Pierwszy krok do zatrudnienia” przez Akademię Nauk Stosowanych - Wyższą Szkołę Zarządzania i Administracji w Opolu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8"/>
        <w:szCs w:val="18"/>
        <w:lang w:val="pl-PL"/>
      </w:rPr>
      <w:t>Grant modelu wsparcia dofinansowany w ramach projektu „Szansa – nowe możliwości dla dorosłych”, realizowanego w ramach Programu Operacyjnego Wiedza Edukacja Rozwój 2014 – 2020, współfinansowanego przez Unię Europejską ze środków Europejskiego Funduszu Społecznego na podstawie umowy powierzenia grantu nr WER22SZA0060, pn. „Pierwszy krok do zatrudnienia” przez Akademię Nauk Stosowanych - Wyższą Szkołę Zarządzania i Administracji w Opolu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</w:t>
    </w:r>
    <w:r>
      <w:rPr/>
      <w:drawing>
        <wp:inline distT="0" distB="0" distL="0" distR="0">
          <wp:extent cx="5396865" cy="6934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5396865" cy="6934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Body"/>
    <w:qFormat/>
    <w:pPr>
      <w:keepNext w:val="true"/>
      <w:widowControl/>
      <w:numPr>
        <w:ilvl w:val="0"/>
        <w:numId w:val="1"/>
      </w:numPr>
      <w:bidi w:val="0"/>
      <w:spacing w:lineRule="atLeast" w:line="0" w:before="0" w:after="940"/>
      <w:outlineLvl w:val="0"/>
    </w:pPr>
    <w:rPr>
      <w:rFonts w:ascii="Myriad Pro Semibold;Times New Roman" w:hAnsi="Myriad Pro Semibold;Times New Roman" w:eastAsia="ヒラギノ角ゴ Pro W3" w:cs="Myriad Pro Semibold;Times New Roman"/>
      <w:color w:val="000000"/>
      <w:sz w:val="36"/>
      <w:szCs w:val="20"/>
      <w:vertAlign w:val="subscript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vertAlign w:val="subscript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Skypec2cprintcontainer">
    <w:name w:val="skype_c2c_print_container"/>
    <w:basedOn w:val="Domylnaczcionkaakapitu"/>
    <w:qFormat/>
    <w:rPr/>
  </w:style>
  <w:style w:type="character" w:styleId="Cpvvoccodes">
    <w:name w:val="cpvvoccodes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TematkomentarzaZnak">
    <w:name w:val="Temat komentarza Znak"/>
    <w:qFormat/>
    <w:rPr>
      <w:rFonts w:ascii="Calibri" w:hAnsi="Calibri" w:cs="Calibri"/>
      <w:b/>
      <w:bCs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tabs>
        <w:tab w:val="clear" w:pos="720"/>
        <w:tab w:val="left" w:pos="0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bidi w:val="0"/>
      <w:spacing w:lineRule="auto" w:line="276"/>
      <w:jc w:val="both"/>
    </w:pPr>
    <w:rPr>
      <w:rFonts w:ascii="Calibri" w:hAnsi="Calibri" w:eastAsia="ヒラギノ角ゴ Pro W3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IMGIS1">
    <w:name w:val="IMGIS1"/>
    <w:basedOn w:val="Normal"/>
    <w:qFormat/>
    <w:pPr>
      <w:spacing w:lineRule="auto" w:line="256"/>
    </w:pPr>
    <w:rPr>
      <w:rFonts w:ascii="Arial" w:hAnsi="Arial" w:eastAsia="Calibri" w:cs="Times New Roman"/>
      <w:b/>
      <w:sz w:val="20"/>
      <w:szCs w:val="22"/>
      <w:lang w:val="pl-P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l-PL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  <w:lang w:val="pl-PL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  <w:lang w:val="pl-PL"/>
    </w:rPr>
  </w:style>
  <w:style w:type="paragraph" w:styleId="Tematkomentarza">
    <w:name w:val="Temat komentarza"/>
    <w:basedOn w:val="Tekstkomentarza"/>
    <w:next w:val="Tekstkomentarza"/>
    <w:qFormat/>
    <w:pPr>
      <w:spacing w:before="0" w:after="0"/>
    </w:pPr>
    <w:rPr>
      <w:rFonts w:ascii="Times New Roman" w:hAnsi="Times New Roman" w:cs="Times New Roman"/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poczta.wszia.opole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2:01:00Z</dcterms:created>
  <dc:creator>Nazw</dc:creator>
  <dc:description/>
  <cp:keywords/>
  <dc:language>en-US</dc:language>
  <cp:lastModifiedBy>Ślemp Olga</cp:lastModifiedBy>
  <cp:lastPrinted>2017-01-03T11:30:00Z</cp:lastPrinted>
  <dcterms:modified xsi:type="dcterms:W3CDTF">2023-02-02T10:21:00Z</dcterms:modified>
  <cp:revision>7</cp:revision>
  <dc:subject/>
  <dc:title>KONKURS OFERT</dc:title>
</cp:coreProperties>
</file>